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43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66" w:hRule="atLeast"/>
        </w:trPr>
        <w:tc>
          <w:tcPr>
            <w:tcW w:w="4811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 даче согласия на передачу в безвозмездное пользование Управлению внутренних дел города Рубцовска части здания по пр.Ленина, 60 в городе Рубцовс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8 статьи 34 Устава муниципального образования городского округа «Город Рубцовск» Алтайского края, пунктом 3 статьи 7 «Положения о порядке управления и распоряжения муниципальной собственностью города Рубцовска», утвержденного постановлением Рубцовского городского Совета депутатов от 24.05.2001 № 187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ать согласие на передачу</w:t>
      </w:r>
      <w:r>
        <w:rPr/>
        <w:t xml:space="preserve"> </w:t>
      </w:r>
      <w:r>
        <w:rPr>
          <w:sz w:val="28"/>
          <w:szCs w:val="28"/>
        </w:rPr>
        <w:t>в безвозмездное пользование Управлению внутренних дел города Рубцовска части здания по пр.Ленина, 60 в городе Рубцовске общей площадью 1280,05 кв.м., в том числе подвальное помещение площадью 289,6 кв.м.на срок до 01.01.200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постановления возложить на комитет городского Совета депутатов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убцо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депутатов</w:t>
        <w:tab/>
        <w:tab/>
        <w:tab/>
        <w:tab/>
        <w:tab/>
        <w:tab/>
        <w:t>В.Я.Жеребя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24:00Z</dcterms:created>
  <dc:creator>1</dc:creator>
  <dc:description/>
  <dc:language>en-US</dc:language>
  <cp:lastModifiedBy>1</cp:lastModifiedBy>
  <dcterms:modified xsi:type="dcterms:W3CDTF">2006-04-13T06:25:00Z</dcterms:modified>
  <cp:revision>2</cp:revision>
  <dc:subject/>
  <dc:title>РОССИЙСКАЯ ФЕДЕРАЦИЯ</dc:title>
</cp:coreProperties>
</file>