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/27 »    ноября    </w:t>
      </w:r>
      <w:r>
        <w:rPr>
          <w:b/>
          <w:sz w:val="28"/>
          <w:szCs w:val="28"/>
          <w:u w:val="single"/>
        </w:rPr>
        <w:t xml:space="preserve"> 2006 года  №       430 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</w:tblGrid>
      <w:tr>
        <w:trPr>
          <w:trHeight w:val="1021" w:hRule="atLeast"/>
        </w:trPr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заключение МУП ТЭТ «Западный» муниципального образования городского округа «Город Рубцовск» Алтайского края договора финансовой аренды (лизинга) для приобретения безнакипных котлов и котельного оборудовани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5 статьи 20 Федерального Закона «О государственных и муниципальных предприятиях» от 14.11.2002 № 161-ФЗ и пунктом 6 статьи 11 Положения «О порядке управления и распоряжения муниципальной собственностью города Рубцовска», утвержденного Рубцовским городским Советом депутатов Алтайского края от 29.12.2005 № 298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ать согласие на заключение МУП ТЭТ «Западный» муниципального образования городского округа «Город Рубцовск» Алтайского края договора финансовой аренды (лизинга) с ООО «ССБ-Лизинг» на приобретение безнакипных котлов и котельного оборудования для модернизации котельных на сумму 9 603 612 (девять миллионов шестьсот три тысячи двенадцать) рублей 38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бюджету, налоговой и кредитной политике, тарифам и ценам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9:00Z</dcterms:created>
  <dc:creator>1</dc:creator>
  <dc:description/>
  <dc:language>en-US</dc:language>
  <cp:lastModifiedBy>1</cp:lastModifiedBy>
  <cp:lastPrinted>2006-11-28T09:08:00Z</cp:lastPrinted>
  <dcterms:modified xsi:type="dcterms:W3CDTF">2006-12-05T08:37:00Z</dcterms:modified>
  <cp:revision>8</cp:revision>
  <dc:subject/>
  <dc:title/>
</cp:coreProperties>
</file>