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июня  2010  г.  № 430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306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«Об образовании административной комиссии при администрации города Рубцовска» от 22.04.2009 № 169 (с изменениями, внесенными решением Рубцовского городского Совета депутатов Алтайского края от 20.08.2009 № 2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изменением Структуры администрации города Рубцовска Алтайского края, кадровыми изменениями, 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 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в решение Рубцовского городского Совета депутатов Алтайского края  «Об образовании административной  комиссии при администрации города Рубцовска» от 22.04.2009 № 169 (с изменениями, внесенными решением Рубцовского городского Совета депутатов Алтайского края от 20.08.2009 № 220)  следующие изменени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 подпункте 1.1. пункта 1 решения слова «Ларионов Владимир Владимирович – председатель комиссии, и.о. первого заместителя главы администрации города Рубцовска ; » заменить на слова «Хабаров Владимир Николаевич  - председатель комиссии, председатель жилищного комитета администрации города Рубцовска ; 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В подпункте 1.7. пункта 1 решения слова « отдела администрации города Рубцовска по промышленности, транспорту, связи» заменить на слова «отдела по промышленности, энергетике и транспорту управления администрации города Рубцовска  по промышленности, энергетике, транспорту, развитию предпринимательства и труду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8"/>
          <w:szCs w:val="28"/>
        </w:rPr>
        <w:tab/>
        <w:t>1.3. Из пункта 1 решения исключить слова « ; 1.10. Сиденко Ирина Геннадьевна – член комиссии, ведущий специалист комитета администрации города по жилищно - коммунальному хозяйству».</w:t>
      </w:r>
    </w:p>
    <w:p>
      <w:pPr>
        <w:pStyle w:val="Normal"/>
        <w:ind w:left="3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                                                                              Н.С. Панте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8:00Z</dcterms:created>
  <dc:creator>User</dc:creator>
  <dc:description/>
  <cp:keywords/>
  <dc:language>en-US</dc:language>
  <cp:lastModifiedBy>User</cp:lastModifiedBy>
  <cp:lastPrinted>2010-06-24T09:15:00Z</cp:lastPrinted>
  <dcterms:modified xsi:type="dcterms:W3CDTF">2010-06-24T02:16:00Z</dcterms:modified>
  <cp:revision>4</cp:revision>
  <dc:subject/>
  <dc:title/>
</cp:coreProperties>
</file>