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/27 »    ноября    </w:t>
      </w:r>
      <w:r>
        <w:rPr>
          <w:b/>
          <w:sz w:val="28"/>
          <w:szCs w:val="28"/>
          <w:u w:val="single"/>
        </w:rPr>
        <w:t xml:space="preserve"> 2006 года  №       431   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</w:tblGrid>
      <w:tr>
        <w:trPr>
          <w:trHeight w:val="1186" w:hRule="atLeast"/>
        </w:trPr>
        <w:tc>
          <w:tcPr>
            <w:tcW w:w="37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. Рубцовска на Устав муниципального образования городского округа «Город Рубцовск» Алтайского края № 2-2090и-06 от 15.11.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19 части 1 статьи 31 Устава муниципального образования городского округа «Город Рубцовск» Алтайского края,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тест прокурора г.Рубцовска на Устав муниципального образования городского округа «Город Рубцовск» Алтайского края № 2-2090и-06 от 15.11.06 подлежит удовлетворению частично (обосн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ссмотреть на сессии Рубцовского городского Совета депутатов Алтайского края в январе 2007 года вопрос о внесении соответствующих изменений в Устав муниципального образования городского округа «Город Рубцовск» Алтайского кра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   настоящего решения возложить на комитет  Рубцовского городского     Совета     депутатов     по     законодательству, вопросам законности и местного самоуправления (Гуньков А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 Жеребять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есту прокурора на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«Город Рубцовск»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090и-06 от 15.11.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ю, что протест прокурора подлежит удовлетворению частично по следующим основа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Изменения в часть 1 пункт 14 статьи 11, пункт 7 части 2 ст.42, пункт 8 статьи 47  Устава предложенные прокурором, рассматриваются на текущей сессии Рубцовского городского Совета депутатов Алтайского края 27.11.2006 г., то есть уже внесены в проект решения о внесении изменений в Устав. Часть 1 статьи 11 Устава в предложенном решении о внесении изменений в Устав дополняется пунктом 37 с редакцией соответствующей  абзацу 2 пункта 2 абзаца 2 протеста прокуро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Указания на несоответствие закону Устава муниципального образования городского округа город Рубцовск Алтайского края по пункту 2 абзац 1 и абзац 3, пункту 5 протеста подлежат удовлетворению, в связи с чем, на публичные слушания необходимо вынести соответствующие изменения в Уста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Часть 1 статьи 27 Устава признана несоответствующей закону и недействующей решением городского суда от 26.07.2006 года, в связи с чем, в указанной части протест удовлетворению не подлежит. Кроме того, на текущей сессии рассматриваются изменения в Устав, где спорный пункт изложен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юрисконсульт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</w:t>
        <w:tab/>
        <w:tab/>
        <w:tab/>
        <w:tab/>
        <w:t xml:space="preserve"> А.А. В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36:00Z</dcterms:created>
  <dc:creator>1</dc:creator>
  <dc:description/>
  <dc:language>en-US</dc:language>
  <cp:lastModifiedBy>1</cp:lastModifiedBy>
  <cp:lastPrinted>2006-11-28T13:47:00Z</cp:lastPrinted>
  <dcterms:modified xsi:type="dcterms:W3CDTF">2006-12-05T08:37:00Z</dcterms:modified>
  <cp:revision>17</cp:revision>
  <dc:subject/>
  <dc:title/>
</cp:coreProperties>
</file>