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432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</w:tblGrid>
      <w:tr>
        <w:trPr>
          <w:trHeight w:val="665" w:hRule="atLeast"/>
        </w:trPr>
        <w:tc>
          <w:tcPr>
            <w:tcW w:w="3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избирательной комиссии гор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по кандидатурам для назначения в состав избирательной комиссии города Рубцовска и в соответствии со статьями 20, 22, 26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 референдуме, отзыве депутатов, а также со статьей 64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формировать избирательную комиссию города, назначив в ее состав следующих членов с правом решающего гол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мицких Анат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анас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Лесстройторг» -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ва 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Алтайский трактор» - инженер -констру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тайвагон» - распределить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-техн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пшерон» - начальник производственн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ухин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К «Рубцовская типография» - сторо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абарин Константин 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юрид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Водоканал» - начальник юридическ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шкевич Вита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ме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28:00Z</dcterms:created>
  <dc:creator>1</dc:creator>
  <dc:description/>
  <dc:language>en-US</dc:language>
  <cp:lastModifiedBy>1</cp:lastModifiedBy>
  <cp:lastPrinted>2006-11-28T13:36:00Z</cp:lastPrinted>
  <dcterms:modified xsi:type="dcterms:W3CDTF">2006-11-30T04:18:00Z</dcterms:modified>
  <cp:revision>40</cp:revision>
  <dc:subject/>
  <dc:title/>
</cp:coreProperties>
</file>