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июня  2010  г.  № 432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6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муниципальному унитарному предприятию  «Детский мир» муниципального образования «Город Рубцовск» Алтайского края  на участие в качестве учредителя при создании открытого акционерного общества «Водосбыт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4 пункта 1 статьи 20 Федерального   закона от 14.11.2002 № 161-ФЗ «О государственных и муниципальных унитарных предприятиях» (с изменениями и дополнениями),  статьями 8-10 Федерального закона от 26.12.1995 № 208-ФЗ «Об акционерных обществах» (с изменениями и дополнениями), частью 3 статьи 31 Устава муниципального образования «Город Рубцовск» Алтайского края, подпунктом 10 пункта 1 статьи 6, пунктом 2  статьи 16 Положения о порядке управления и распоряжения муниципальной собственностью города Рубцовска, утвержденного решением Рубцовского  городского Совета депутатов от 29.12.2005  № 298 (с изменениями и 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 w:val="false"/>
          <w:sz w:val="28"/>
          <w:szCs w:val="28"/>
        </w:rPr>
        <w:t>1. Дать согласие муниципальному унитарному предприятию  «Детский мир» муниципального образования «Город Рубцовск» Алтайского кра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участие в качестве учредителя при создании открытого акционерного общества «Водосбыт»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Дать согласие муниципальному унитарному предприятию  «Детский мир» муниципального образования «Город Рубцовск» Алтайского края  в качестве вклада  использовать собственные денежные средства предприятия в размере 50 % от  уставного капитала создаваемого акционерного общества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 края 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Н.С. Пантелеев</w:t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1:00Z</dcterms:created>
  <dc:creator>1</dc:creator>
  <dc:description/>
  <cp:keywords/>
  <dc:language>en-US</dc:language>
  <cp:lastModifiedBy>User</cp:lastModifiedBy>
  <cp:lastPrinted>2008-12-24T14:52:00Z</cp:lastPrinted>
  <dcterms:modified xsi:type="dcterms:W3CDTF">2010-06-24T02:34:00Z</dcterms:modified>
  <cp:revision>5</cp:revision>
  <dc:subject/>
  <dc:title/>
</cp:coreProperties>
</file>