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марта   2020 г. № 43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783" w:hRule="atLeas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7  Белкину В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ами 2,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7 Белкиным В.П. неполные сведения о своих доходах и доходах своей супруги, а также неполные сведения в разделе 3, 3.1 «Недвижимое имущество»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7 Белкину В.П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7 Белкину В.П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2:00Z</dcterms:created>
  <dc:creator>Четвертных</dc:creator>
  <dc:description/>
  <cp:keywords/>
  <dc:language>en-US</dc:language>
  <cp:lastModifiedBy>Четвертных</cp:lastModifiedBy>
  <cp:lastPrinted>2020-03-13T11:15:00Z</cp:lastPrinted>
  <dcterms:modified xsi:type="dcterms:W3CDTF">2020-03-19T08:19:00Z</dcterms:modified>
  <cp:revision>5</cp:revision>
  <dc:subject/>
  <dc:title/>
</cp:coreProperties>
</file>