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3/27 »    ноября    </w:t>
      </w:r>
      <w:r>
        <w:rPr>
          <w:b/>
          <w:sz w:val="28"/>
          <w:szCs w:val="28"/>
          <w:u w:val="single"/>
        </w:rPr>
        <w:t xml:space="preserve"> 2006 года  №   434   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>
          <w:trHeight w:val="1038" w:hRule="atLeast"/>
        </w:trPr>
        <w:tc>
          <w:tcPr>
            <w:tcW w:w="462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даче согласия на создание муниципального учреждения «Управление по делам гражданской обороны и чрезвычайным ситуациям города Рубцовска Алтайского края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целях решения вопросов местного значения в области гражданской обороны и защиты населения от чрезвычайных ситуаций, в соответствии с пунктами 8, 10, 28, 29, 31, 32 статьи 16 Федерального закона от 06.10.2003 № 131-ФЗ «Об общих принципах организации местного самоуправления в Российской Федерации», частью 6 пункта 1 статьи 6 «Положения о порядке управления и распоряжения муниципальной собственностью города Рубцовска», принятого решением Рубцовского городского Совета депутатов от 29.12.2005 № 298, пунктом 2.4 «Положения о создании, реорганизации и ликвидации муниципальных унитарных предприятий и муниципальных учреждений», утвержденного постановлением Рубцовского городского Совета депутатов Алтайского края от 18.11.1998 № 530, Рубцовский городской Совет депутатов Алтайского кр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Дать согласие на создание муниципального учреждения «Управление по делам гражданской обороны и чрезвычайным ситуациям города Рубцовска Алтайского края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>2.Контроль за вы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Рубцовского город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вета депутатов Алтайского края</w:t>
        <w:tab/>
        <w:tab/>
        <w:tab/>
        <w:tab/>
        <w:tab/>
        <w:t>В.Я. Жеребять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56:00Z</dcterms:created>
  <dc:creator>1</dc:creator>
  <dc:description/>
  <dc:language>en-US</dc:language>
  <cp:lastModifiedBy>1</cp:lastModifiedBy>
  <dcterms:modified xsi:type="dcterms:W3CDTF">2006-12-05T08:39:00Z</dcterms:modified>
  <cp:revision>5</cp:revision>
  <dc:subject/>
  <dc:title/>
</cp:coreProperties>
</file>