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 435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мене решения Рубцовского городского Совета депутатов Алтайского края от 29.11.2005 № 283 «О даче согласия на отчуждение муниципального  имущества, используемого в деятельности Управления по делам ГОЧС города Рубцовска, и прием в муниципальную собственность города Рубцовска здания АХО – бытовой корпус № 6, находящегося в собственности ООО «Торговый дом «Рубцовскснабсбыт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частью 3 статьи 31 и пунктом 11 статьи 67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Отменить решение Рубцовского городского Совета депутатов Алтайского края от 29.11.2005 № 283 «О даче согласия на отчуждение муниципального  имущества, используемого в деятельности Управления по делам ГОЧС города Рубцовска, и прием в муниципальную собственность города Рубцовска здания АХО – бытовой корпус № 6, находящегося в собственности ООО «Торговый дом «Рубцовскснабсбы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 (Пантелеев Н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 xml:space="preserve"> Алтайского края</w:t>
        <w:tab/>
        <w:tab/>
        <w:tab/>
        <w:tab/>
        <w:tab/>
        <w:t>В.Я.Жеребя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43:00Z</dcterms:created>
  <dc:creator>1</dc:creator>
  <dc:description/>
  <dc:language>en-US</dc:language>
  <cp:lastModifiedBy>1</cp:lastModifiedBy>
  <dcterms:modified xsi:type="dcterms:W3CDTF">2006-12-05T08:40:00Z</dcterms:modified>
  <cp:revision>3</cp:revision>
  <dc:subject/>
  <dc:title/>
</cp:coreProperties>
</file>