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1 августа   2010  г.  № 437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306" w:hRule="atLeast"/>
        </w:trPr>
        <w:tc>
          <w:tcPr>
            <w:tcW w:w="409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 изменений  в  решение Рубцовского городского Совета депутатов Алтайского края от 17.12.2009 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85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1. Внести в решение Рубцовского городского Совета депутатов Алтайского края от 17.12.2009 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0"/>
        <w:rPr/>
      </w:pPr>
      <w:r>
        <w:rPr>
          <w:b w:val="false"/>
          <w:sz w:val="28"/>
          <w:szCs w:val="28"/>
        </w:rPr>
        <w:t>1.1. в пункте 3 статьи 1:</w:t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подпункте 1 число «120 000,0» заменить числом «170 000,0 »;</w:t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 w:val="false"/>
          <w:sz w:val="28"/>
          <w:szCs w:val="28"/>
        </w:rPr>
        <w:t>1.2. приложение 2 изложить в новой редакции:</w:t>
      </w:r>
    </w:p>
    <w:p>
      <w:pPr>
        <w:pStyle w:val="Normal"/>
        <w:ind w:left="450" w:firstLine="5504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450" w:firstLine="550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0" w:firstLine="550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0" w:firstLine="550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ind w:left="450" w:firstLine="550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450" w:firstLine="550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образования «Город Рубцовск» Алтайского края на 2010 год </w:t>
      </w:r>
    </w:p>
    <w:p>
      <w:pPr>
        <w:pStyle w:val="Normal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80"/>
        <w:gridCol w:w="1465"/>
      </w:tblGrid>
      <w:tr>
        <w:trPr>
          <w:tblHeader w:val="true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 639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2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 0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0,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4 00 04 0000 8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 864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764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риложении 10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в таблиц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 w:val="false"/>
          <w:sz w:val="28"/>
          <w:szCs w:val="28"/>
        </w:rPr>
        <w:t>- после строки 7 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1220"/>
        <w:gridCol w:w="1254"/>
        <w:gridCol w:w="709"/>
        <w:gridCol w:w="2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коммерческим банком на мероприятия по проведению отопительного сезона 2010-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» муниципального образования городского округа «Город Рубцовск» Алтай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рантия муниципального образования «Город Рубцовск» Алтайского края не обеспечивает исполнения обязательств по уплате неустоек (пеней, штрафов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толбце 5 по строке «Итого» число «112 306,7» заменить числом «225 806,7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1.3.2. Абзац первый после таблицы изложить в новой редакции: 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«Общий объем бюджетных ассигнований, предусмотренный на исполнение муниципальных гарантий в 2010 году, составит за счет источников финансирования дефицита бюджета города – 220 864,8 тыс.рублей, за счет расходов бюджета города - 3 835,8 тыс.рублей.»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1.3.3. В абзаце втором число «120 000,0» заменить числом «170 000,0»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568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0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4:00Z</dcterms:created>
  <dc:creator>User</dc:creator>
  <dc:description/>
  <cp:keywords/>
  <dc:language>en-US</dc:language>
  <cp:lastModifiedBy>User</cp:lastModifiedBy>
  <dcterms:modified xsi:type="dcterms:W3CDTF">2010-08-13T02:58:00Z</dcterms:modified>
  <cp:revision>2</cp:revision>
  <dc:subject/>
  <dc:title/>
</cp:coreProperties>
</file>