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2020  г. № 43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874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избирательному округу № 10 Кусаиновой А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ем 9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избирательному округу № 10 Кусаиновой А.Н. неполные сведения в разделе 5 «Сведения о ценных бумагах» 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избирательному округу № 10 Кусаиновой А.Н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избирательному округу № 10 Кусаиновой А.Н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9:00Z</dcterms:created>
  <dc:creator>Четвертных</dc:creator>
  <dc:description/>
  <cp:keywords/>
  <dc:language>en-US</dc:language>
  <cp:lastModifiedBy>Четвертных</cp:lastModifiedBy>
  <cp:lastPrinted>2020-03-13T11:18:00Z</cp:lastPrinted>
  <dcterms:modified xsi:type="dcterms:W3CDTF">2020-03-19T08:42:00Z</dcterms:modified>
  <cp:revision>8</cp:revision>
  <dc:subject/>
  <dc:title/>
</cp:coreProperties>
</file>