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94055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9 марта 2020 г. № 438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г.Рубцовск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</w:tblGrid>
      <w:tr>
        <w:trPr>
          <w:trHeight w:val="1977" w:hRule="atLeast"/>
        </w:trPr>
        <w:tc>
          <w:tcPr>
            <w:tcW w:w="43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менении меры ответственности к депутату Рубцовского городского Совета депутатов Алтайского края по избирательному округу № 13 Мухортовой Л.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7.3-1 статьи 40 Федерального закона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статьей 11-4 закона Алтайского края от 03.06.2010 № 46-ЗС «О противодействии коррупции в Алтайском крае», решением Рубцовского городского Совета депутатов Алтайского края от 18.12.2019 № 380 «Об утверждении Порядка принятия решения о применении к депутату Рубцовского городского Совета депутатов Алтайского края, Главе муниципального образования город Рубцовск Алтайского кра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Рубцовский городской Совет депутатов Алтай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соответствии с абзацем 2 пункта 7 Порядка принятия решения о применении к депутату Рубцовского городского Совета депутатов Алтайского края, Главе муниципального образования город Рубцовск Алтайского кра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утвержденного решением Рубцовского городского Совета депутатов Алтайского края от 18.12.2019 № 380, признать представленные депутатом  Рубцовского городского Совета депутатов Алтайского края по избирательному округу № 13 Мухортовой Л.В. неполные сведения о своих доходах и доходах своего супруга Мухортова С.В.за 2018 год  несущественным иска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 основании предложения комиссии по рассмотрению информации </w:t>
      </w:r>
      <w:r>
        <w:rPr>
          <w:rFonts w:eastAsia="Arial" w:cs="Times New Roman" w:ascii="Times New Roman" w:hAnsi="Times New Roman"/>
          <w:sz w:val="28"/>
          <w:szCs w:val="28"/>
        </w:rPr>
        <w:t>об установлении фактов недостоверности или неполноты представленных сведений депутатом Рубцовского городского Совета депутатов Алтайского края, Главой города Рубцовска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ой решением</w:t>
      </w:r>
      <w:r>
        <w:rPr>
          <w:rFonts w:cs="Times New Roman" w:ascii="Times New Roman" w:hAnsi="Times New Roman"/>
          <w:sz w:val="28"/>
          <w:szCs w:val="28"/>
        </w:rPr>
        <w:t xml:space="preserve"> Рубцовского городского Совета депутатов Алтайского края от 23.01.2020 № 40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ь к депутату Рубцовского городского Совета депутатов Алтайского края по избирательному округу № 13 Мухортовой Л.В. меру ответственности – предупреж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Указать депутату Рубцовского городского Совета депутатов Алтайского края по избирательному округу № 13 Мухортовой Л.В. на необходимость неукоснительного соблюдения требований, установленных Федеральным законом от 25.12.2008 № 273-ФЗ «О противодействии коррупции» и иных нормативных правовых актов  в сфере противодействия коррупции, а также на недопущение впредь подобных фактов при предоставлении сведений о доходах, расходах об имуществе и обязательствах имущественного характера за 2019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вступает в силу с момента при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Настоящее решение опубликовать в газете «Местное врем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убцовского 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ab/>
        <w:tab/>
        <w:tab/>
        <w:t xml:space="preserve">      В.Г. Курга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24:00Z</dcterms:created>
  <dc:creator>Четвертных</dc:creator>
  <dc:description/>
  <cp:keywords/>
  <dc:language>en-US</dc:language>
  <cp:lastModifiedBy>Четвертных</cp:lastModifiedBy>
  <cp:lastPrinted>2020-03-12T14:20:00Z</cp:lastPrinted>
  <dcterms:modified xsi:type="dcterms:W3CDTF">2020-03-19T08:43:00Z</dcterms:modified>
  <cp:revision>7</cp:revision>
  <dc:subject/>
  <dc:title/>
</cp:coreProperties>
</file>