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  439 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>
          <w:trHeight w:val="1022" w:hRule="atLeast"/>
        </w:trPr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регистрации депутатского объединения «За наш Рубцовск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8 Регламента Рубцовского городского Совета депутатов Алтайского края, принятого решением Рубцовского городского Совета депутатов от 23.03.2006 № 337, в связи с исключением из состава депутатского объединения «За наш Рубцовск» депутата Рубцовского городского Совета депутатов Алтайского края по избирательному округу № 1 Чернышовой Нины Филипповны и депутата Рубцовского городского Совета депутатов Алтайского края по избирательному округу № 9 Башева Олега Ильича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регистрацию депутатского объединения «За наш Рубцовск», перерегистрированного председателем Рубцовского городского Совета депутатов Алтайского края 10 нояб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 мандатную комиссию Рубцовского городского Совета депутатов с функциями счетной комиссии и вопросам этики (Гамалеев П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3:00Z</dcterms:created>
  <dc:creator>1</dc:creator>
  <dc:description/>
  <dc:language>en-US</dc:language>
  <cp:lastModifiedBy>1</cp:lastModifiedBy>
  <dcterms:modified xsi:type="dcterms:W3CDTF">2006-12-05T08:44:00Z</dcterms:modified>
  <cp:revision>5</cp:revision>
  <dc:subject/>
  <dc:title>ПРОЕКТ</dc:title>
</cp:coreProperties>
</file>