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19 августа   2010  г.  № 440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  </w:t>
      </w:r>
      <w:r>
        <w:rPr>
          <w:b/>
        </w:rPr>
        <w:t>г.Рубцовск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950" w:hRule="atLeast"/>
        </w:trPr>
        <w:tc>
          <w:tcPr>
            <w:tcW w:w="4248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своения звания «Почетный гражданин города Рубцовска» Кобзевой Альвине Яковлевн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ложением о присвоении звания «Почётный гражданин города Рубцовска», принятым постановлением Рубцовского городского Совета депутатов Алтайского края от 19.08.2004 № 48 (с изменениями, внесёнными решениями Рубцовского городского Совета депутатов Алтайского края от 23/27.11.2006 № 444, от 15.02.2007 № 496, от 21.06.2007 № 540), и с Положением об удостоверении «Почётный гражданин города Рубцовска», утверждённым постановлением Рубцовского городского Совета депутатов Алтайского края от 27.04.1998 № 403, Рубцовский городской Совет депутатов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1" w:hanging="0"/>
        <w:jc w:val="both"/>
        <w:rPr/>
      </w:pPr>
      <w:r>
        <w:rPr>
          <w:sz w:val="28"/>
          <w:szCs w:val="28"/>
        </w:rPr>
        <w:tab/>
        <w:t>1. Присвоить звание «Почётный гражданин города Рубцовска» Кобзевой Альвине Яковлевне.</w:t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Администрации города Рубцовска Алтайского края подготовить диплом, ленту, удостоверение для вручения Кобзевой Альвине Яковлевне.</w:t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right="201" w:hanging="0"/>
        <w:jc w:val="both"/>
        <w:rPr/>
      </w:pPr>
      <w:r>
        <w:rPr>
          <w:sz w:val="28"/>
          <w:szCs w:val="28"/>
        </w:rPr>
        <w:t>3. Настоящее решение опубликовать в газете «Местное время».</w:t>
      </w:r>
    </w:p>
    <w:p>
      <w:pPr>
        <w:pStyle w:val="Normal"/>
        <w:ind w:left="705"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both"/>
        <w:rPr/>
      </w:pPr>
      <w:r>
        <w:rPr>
          <w:sz w:val="28"/>
          <w:szCs w:val="28"/>
        </w:rPr>
        <w:tab/>
        <w:t>4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го самоуправления (А.Ю. Кур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rPr/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 xml:space="preserve">          В.И. Машуков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27:00Z</dcterms:created>
  <dc:creator>bondarenko</dc:creator>
  <dc:description/>
  <cp:keywords/>
  <dc:language>en-US</dc:language>
  <cp:lastModifiedBy>User</cp:lastModifiedBy>
  <cp:lastPrinted>2010-08-16T09:32:00Z</cp:lastPrinted>
  <dcterms:modified xsi:type="dcterms:W3CDTF">2010-08-20T08:27:00Z</dcterms:modified>
  <cp:revision>2</cp:revision>
  <dc:subject/>
  <dc:title> На основании Положения о присвоении звания «Почётный гражданин города Рубцовска», утверждённого главой города Рубцовска 24</dc:title>
</cp:coreProperties>
</file>