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-1866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7 января  2015 г.  №_440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 Рубцовск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водного реестра предложений избирателей для принятия их в качестве наказов на 2015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работе с предложениями по наказам избирателей, принятого решением Рубцовского городского Совета депутатов Алтайского края от 19.12.2012 № 46 «Об утверждении Положения о работе с предложениями по наказам избирателей», Рубцовский городской Совет депутатов  Алтай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сводный реестр </w:t>
      </w:r>
      <w:r>
        <w:rPr>
          <w:color w:val="000000"/>
          <w:sz w:val="28"/>
          <w:szCs w:val="28"/>
        </w:rPr>
        <w:t>предложений избирателей для принятия их в качестве наказов на 2015 год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 настоящего решения возложить комитет по ЖКХ, природопользованию и земельным отношениям (А.Э. Варта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А.Д. Дьяконенк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right" w:pos="1399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решению  Рубц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01.2015 № 44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ЕЕСТР предложений избирателей для принятия их в качестве наказов на 2015 год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42"/>
        <w:gridCol w:w="7740"/>
        <w:gridCol w:w="1440"/>
        <w:gridCol w:w="1023"/>
        <w:gridCol w:w="13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руг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,И.О. депута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наказа  избирателей,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ое подраздел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ая дата исполнения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ЗДЕЛ № 6. Освещ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атулин М.Н., округ №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осстановление и ремонт линии наружного освещения по ул. Советская от пер. Улежникова до пер. Гражд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яков С.В., округ № 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- освещение тротуара в границах: ул. Северная (МБОУ СОШ № 11 - ул. Алтайская (МБОУ СОШ № 11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ик С.А., округ № 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ление освещения по пер. Станционный от ул. Полевая до ул. Магис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№ 7. Улицы. Дороги (в т.ч. внутриквартальные). Благоустройство. Строительств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 В.А., округ № 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асфальтирование тротуара по ул. Рихарда Зорг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CCFF"/>
                <w:sz w:val="24"/>
                <w:szCs w:val="24"/>
              </w:rPr>
            </w:pPr>
            <w:r>
              <w:rPr>
                <w:sz w:val="24"/>
                <w:szCs w:val="24"/>
              </w:rPr>
              <w:t>Зазнобин Е.В., округ</w:t>
            </w:r>
            <w:r>
              <w:rPr>
                <w:color w:val="00CC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12</w:t>
            </w:r>
          </w:p>
          <w:p>
            <w:pPr>
              <w:pStyle w:val="Normal"/>
              <w:widowControl w:val="false"/>
              <w:jc w:val="both"/>
              <w:rPr>
                <w:color w:val="00CCFF"/>
                <w:sz w:val="24"/>
                <w:szCs w:val="24"/>
              </w:rPr>
            </w:pPr>
            <w:r>
              <w:rPr>
                <w:color w:val="00CCFF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благоустройство территории по ул. Ростовска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территории по ул. Минска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ие и строительство  пешеходной дорожки по ул.Ростовск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ев В.В., округ № 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ие тротуара по ул. Октябрьской от дома № 97 до № 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ухин С.В., округ № 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пешеходная дорожка в районе от дома № 80 до № 92 по ул. Алтайск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пешеходная дорожка в районе от ул. Алтайская, 102а к школе № 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произвести отсыпку и асфальтирование дороги по улице Тихвинской в районе домов Алтайская 80 и 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42"/>
        <w:gridCol w:w="7740"/>
        <w:gridCol w:w="1440"/>
        <w:gridCol w:w="1023"/>
        <w:gridCol w:w="13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ин С.Б., округ № 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асфальтировка внутриквартального проезда к дому по адресу: пр. Рубцовский, д. № 9, № 1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асфальтировка внутриквартального проезда к дому по адресу: ул. Красная, д. № 5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нов А.Э., округ №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ие тротуара в районе домов по адресам: пр. Ленина дом 137, дом 139; пр. Рубцовский, дом 47, дом 49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ие и установка пластиковых окон по адресу: ул. Ленинградская, дом 6, помещение № 67 (шахматный клуб города Рубцовс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 И.О., округ № 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фасада здания МУ СОШ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в А.Д., округ № 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благоустройство территории от улицы Северная до улицы Никол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 В.А., округ № 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тротуара по улице Октябрьская от ул. Урицкого до ул. Москов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й А.В., округ №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благоустройство тротуара по ул. Пролетарская от школы № 13 в сторону магазина Мария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№ 8. Детские площадки. Спортивные площадки.</w:t>
            </w:r>
          </w:p>
        </w:tc>
      </w:tr>
      <w:tr>
        <w:trPr>
          <w:trHeight w:val="13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шев В.В., округ № 8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ограждение детской площадки по адресу ул. Тракторная, 76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восстановление детской спортивной площадки по адресу ул. Комсомольская, 76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ограждения игровой площадки детского отделения при психиатрической больнице по адресу пр. Ленина, 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ухин С.В., округ № 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приобретение и установка оборудования для детской игровой площадки во дворе дома по адресу: ул. Алтайская, 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атулин М.Н., округ №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обустройство хоккейной коробки с освещением по адресу: ул. Комсомольская, 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й А.В., округ №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обретение и установка оборудования для детской игровой площадки во дворе дома по адресу: пр. Ленина, д. 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нов А.Э., округ №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приобретение и установка оборудования для детских игровых площадок по адресу пр. Рубцовский 53, пер. Гражданский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10" w:leader="none"/>
        <w:tab w:val="right" w:pos="935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</w:t>
    </w:r>
    <w:r>
      <w:rPr>
        <w:b/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10" w:leader="none"/>
        <w:tab w:val="right" w:pos="935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</w:t>
    </w:r>
    <w:r>
      <w:rPr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17:00Z</dcterms:created>
  <dc:creator>Четвертных Е.А.</dc:creator>
  <dc:description/>
  <cp:keywords/>
  <dc:language>en-US</dc:language>
  <cp:lastModifiedBy>Пользователь</cp:lastModifiedBy>
  <cp:lastPrinted>2014-08-13T13:28:00Z</cp:lastPrinted>
  <dcterms:modified xsi:type="dcterms:W3CDTF">2015-01-27T04:20:00Z</dcterms:modified>
  <cp:revision>20</cp:revision>
  <dc:subject/>
  <dc:title>ПРОЕКТ</dc:title>
</cp:coreProperties>
</file>