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27 мая 2020 г.  № 440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333629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61pt;mso-wrap-distance-left:0pt;mso-wrap-distance-right:9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НС России от 02.04.2019 № 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1.3 Реш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и налогового органа о суммах недоимки, задолженности по пеням и штрафам по форме согласно приложению № 1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пункта 1.4, абзац 2 пункта 1.5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 налогового органа о суммах недоимки и задолженности по пеням, штрафам и процентам, взыскание которых невозможно, по форме согласно приложению №1 к Порядку;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0:00Z</dcterms:created>
  <dc:creator>Черкашин</dc:creator>
  <dc:description/>
  <dc:language>en-US</dc:language>
  <cp:lastModifiedBy>Четвертных</cp:lastModifiedBy>
  <cp:lastPrinted>2020-05-05T13:43:00Z</cp:lastPrinted>
  <dcterms:modified xsi:type="dcterms:W3CDTF">2020-05-27T06:42:00Z</dcterms:modified>
  <cp:revision>3</cp:revision>
  <dc:subject/>
  <dc:title/>
</cp:coreProperties>
</file>