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441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027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тной нормы площади жилого помещения и нормы предоставления площади жилого помещения по договору социального найм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0 Жилищного кодекса Российской Федерации, пунктом 6 части 1 статьи 16 Федерального закона «Об общих принципах организации местного самоуправления в Российской Федерации» от 06.10.2003 № 131-ФЗ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>1.Утвердить учетную норму площади (минимального размера) жилого помещения в городе Рубцовске – 12 кв.м. общей площад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>2.Утвердить норму предоставления площади жилого помещения по договору социального найма – 14 кв.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Признать утратившим силу постановление Рубцовского городского Совета депутатов Алтайского края от 28.06.2005 № 97-ГС «</w:t>
      </w:r>
      <w:r>
        <w:rPr>
          <w:sz w:val="28"/>
          <w:szCs w:val="28"/>
        </w:rPr>
        <w:t>Об утвержд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социальной политике (Симушин В.Я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5:00Z</dcterms:created>
  <dc:creator>1</dc:creator>
  <dc:description/>
  <dc:language>en-US</dc:language>
  <cp:lastModifiedBy>1</cp:lastModifiedBy>
  <dcterms:modified xsi:type="dcterms:W3CDTF">2006-12-01T04:16:00Z</dcterms:modified>
  <cp:revision>4</cp:revision>
  <dc:subject/>
  <dc:title>ПРОЕКТ</dc:title>
</cp:coreProperties>
</file>