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41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01.02.2008 № 647 «О принятии городской целевой программы «Создание условий для предоставления транспортных услуг населению городским электрическим транспортом на 2008-2010 годы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67 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решение Рубцовского городского Совета депутатов Алтайского края от 01.02.2008 № 647 «О принятии городской целевой программы «Создание условий для предоставления транспортных услуг населению городским электрическим транспортом на 2008-2010 годы».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08-20T0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94868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