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 января  2015 г.  № 441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835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Рубцовского городского Совета депутатов Алтайского края от 17.09.2009 № 235 «Об установлении размеров платы за наём жилого помещения муниципального жилищного фонда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6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Рубцовского городского Совета депутатов Алтайского края от 17.09.2009 № 235 «Об установлении размеров платы за наём жилого помещения муниципального жилищного фонда города Рубцовска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</w:t>
        <w:tab/>
        <w:tab/>
        <w:t xml:space="preserve">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sz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6:00Z</dcterms:created>
  <dc:creator>User</dc:creator>
  <dc:description/>
  <cp:keywords/>
  <dc:language>en-US</dc:language>
  <cp:lastModifiedBy>Пользователь</cp:lastModifiedBy>
  <cp:lastPrinted>2014-12-22T12:26:00Z</cp:lastPrinted>
  <dcterms:modified xsi:type="dcterms:W3CDTF">2015-01-27T02:55:00Z</dcterms:modified>
  <cp:revision>6</cp:revision>
  <dc:subject/>
  <dc:title>ПРОЕКТ</dc:title>
</cp:coreProperties>
</file>