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br w:type="textWrapping" w:clear="all"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УБЦОВСКИЙ ГОРОДСКОЙ СОВЕТ ДЕПУТАТО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ЛТАЙСКОГО КРА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</w:t>
      </w:r>
    </w:p>
    <w:p>
      <w:pPr>
        <w:pStyle w:val="Normal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 xml:space="preserve">« 23/27 »    ноября    </w:t>
      </w:r>
      <w:r>
        <w:rPr>
          <w:b/>
          <w:sz w:val="28"/>
          <w:szCs w:val="28"/>
          <w:u w:val="single"/>
        </w:rPr>
        <w:t xml:space="preserve"> 2006 года  №     442   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</w:t>
      </w:r>
      <w:r>
        <w:rPr>
          <w:sz w:val="22"/>
          <w:szCs w:val="22"/>
        </w:rPr>
        <w:t>г.Рубцов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4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0"/>
      </w:tblGrid>
      <w:tr>
        <w:trPr>
          <w:trHeight w:val="999" w:hRule="atLeast"/>
        </w:trPr>
        <w:tc>
          <w:tcPr>
            <w:tcW w:w="4460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 внесении изменений в решение Рубцовского городского Совета депутатов Алтайского края от 20.04.2006 № 341 «Об утверждении предельного тарифа на помывку одного человека в муниципальных банях МУП ПЖЭТ «Южный» и МУП «Железнодорожник»</w:t>
            </w:r>
          </w:p>
        </w:tc>
      </w:tr>
    </w:tbl>
    <w:p>
      <w:pPr>
        <w:pStyle w:val="Normal"/>
        <w:tabs>
          <w:tab w:val="clear" w:pos="708"/>
          <w:tab w:val="center" w:pos="4677" w:leader="none"/>
          <w:tab w:val="left" w:pos="7815" w:leader="none"/>
        </w:tabs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В соответствии со статьей 31 Федерального закона от 28.08.1995 № 154-ФЗ «Об общих принципах организации местного самоуправления в Российской Федерации», с пунктом 4 статьи 66 Федерального закона от 06.07.1991 №  1550-1 «О местном самоуправлении в Российской Федерации», с пунктом 37 части 2 статьи 31 Устава муниципального образования городского округа «Город Рубцовск» Алтайского края Рубцовский городской Совет депутатов Алтайского края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Р Е Ш И Л: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  <w:t>1.Внести в решение Рубцовского городского Совета депутатов Алтайского края от 20.04.2006 № 341 «Об утверждении предельного тарифа на помывку одного человека в муниципальных банях МУП ПЖЭТ «Южный» и МУП «Железнодорожник» следующее изменение: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- в заголовке и в пункте 1 решения заменить слова «МУП ПЖЭТ «Южный» на слова «МУП «Южная тепловая станция».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2.Контроль за исполнением настоящего решения возложить на комитет Рубцовского городского Совета депутатов Алтайского края по бюджету, налоговой и кредитной политике, тарифам и ценам (Машуков В.И.).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Глава города</w:t>
        <w:tab/>
        <w:tab/>
        <w:tab/>
        <w:tab/>
        <w:tab/>
        <w:tab/>
        <w:t>А.А. Дерфлер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4T09:23:00Z</dcterms:created>
  <dc:creator>1</dc:creator>
  <dc:description/>
  <dc:language>en-US</dc:language>
  <cp:lastModifiedBy>1</cp:lastModifiedBy>
  <dcterms:modified xsi:type="dcterms:W3CDTF">2006-12-01T04:17:00Z</dcterms:modified>
  <cp:revision>9</cp:revision>
  <dc:subject/>
  <dc:title/>
</cp:coreProperties>
</file>