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августа   2010  г.  № 442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66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Рубцовского городского 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ов   Алтайского   края  от 18.11.2004 № 111 «О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 состава обществен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 по развитию предпринимательства при администрации г.Рубцовска и Совете депутатов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ab/>
        <w:t>В соответствии с частью 3 статьи 31 Устава муниципального образования «Город Рубцовск» Алтайского края, с пунктом 5 Положения  об общественном Совете по развитию предпринимательства при администрации г. Рубцовска и Совете депутатов, утвержденного постановлением Рубцовского городского Совета депутатов Алтайского края  от 19.04. 2001  № 170 «О внесении изменений в Положение об общественном Совете по развитию предпринимательства при администрации г.Рубцовска и Совете депутатов и состав Совета, утвержденные постановлением городского Совета депутатов № 518 от 18.11.1998»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left="57" w:right="419" w:hanging="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1.Внести изменения в пункт 1 постановления Рубцовского городского Совета депутатов Алтайского края от 18.11. 2004  № 111 «Об утверждении состава общественного Совета по развитию предпринимательства при администрации г.Рубцовска и Совете депутатов», изложив его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«1.Утвердить состав общественного Совета по развитию предпринимательства при администрации г.Рубцовска и Совете депутатов в следующем составе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.Башлыков Виталий Анатольевич - индивидуальный предприниматель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Вартанов Александр Эдуардович - директор ООО «Старая компания»;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Волков Сергей Анатольевич - директор ООО «Торговый дом «Савой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Галузина Галина Григорьевна - директор ООО «Магазин «Прогресс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Гуньков Александр Дмитриевич - директор ООО «Фирма «Выбор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6.Данилова Галина Викторовна - председатель профсоюзной организации предпринимателей МУП «Центральный рынок»;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Елагин Марат Оралович - индивидуальный предпринимател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Котлярова Кульзия Сейтбековна  - директор ООО «Регина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.Левин Игорь Викторович - исполнительный директор ООО                                                                    «Рубцовский металлозавод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Ложинцева Людмила Викторовна - главный специалист отдела по развитию предпринимательства и рыночной инфраструктуры управления администрации города Рубцовска по промышленности, энергетике, транспорту, развитию предпринимательства и труд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1.Невзорова Наталья Николаевна - директор филиала Алтайской торговопромышленной пала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2.Новиков Виктор Семенович - директор ООО «Фирма «Время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3.Овчинников Владимир Геннадьевич - член  правления  ОО «Рубцовское городское общество автопредпринимателей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4.Плетнева Ольга Викторовна - директор ООО «Арт-Ресурс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5.Стороженко Александр Александрович - директор ООО «Универсал-сервис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6.Саньков Иван Николаевич - директор ООО «Строительная компания «Дедал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7.Томашевич Иван Иванович - директор ООО «Алтайтрансмаш-сервис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8.Федоренко Ирина Сергеевна - председатель кредитного ПК «Резерв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9.Шинкоренко Надежда Анатольевна - директор ООО «СибАзия-Транзи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ab/>
        <w:t>2. Признать утратившим силу решение Рубцовского городского Совета депутатов Алтайского края от 22.05.2008  № 738 «О внесении изменений в постановление Рубцовского городского Совета депутатов Алтайского края от 18.11.2004  № 111 «Об утверждении состава общественного Совета по развитию предпринимательства при администрации г. Рубцовска и Совете депутатов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3. Конт</w:t>
      </w:r>
      <w:r>
        <w:rPr>
          <w:b w:val="false"/>
          <w:sz w:val="28"/>
        </w:rPr>
        <w:t>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   природопользованию     и  земельным отношениям (А.Э. Вартанов).</w:t>
      </w:r>
    </w:p>
    <w:p>
      <w:pPr>
        <w:pStyle w:val="TextBody"/>
        <w:spacing w:before="0" w:after="0"/>
        <w:ind w:right="-79" w:firstLine="53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ind w:right="-79" w:firstLine="53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Рубцовского городского</w:t>
      </w:r>
    </w:p>
    <w:p>
      <w:pPr>
        <w:pStyle w:val="TextBody"/>
        <w:spacing w:before="0" w:after="0"/>
        <w:rPr/>
      </w:pPr>
      <w:r>
        <w:rPr>
          <w:b w:val="false"/>
          <w:sz w:val="28"/>
        </w:rPr>
        <w:t xml:space="preserve">Совета депутатов Алтайского края                         </w:t>
        <w:tab/>
        <w:t xml:space="preserve">               В.И. Машуков  </w:t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302" w:after="0"/>
        <w:ind w:left="14" w:right="268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bCs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06:00Z</dcterms:created>
  <dc:creator>1</dc:creator>
  <dc:description/>
  <cp:keywords/>
  <dc:language>en-US</dc:language>
  <cp:lastModifiedBy>User</cp:lastModifiedBy>
  <cp:lastPrinted>2010-08-20T16:05:00Z</cp:lastPrinted>
  <dcterms:modified xsi:type="dcterms:W3CDTF">2010-08-20T09:08:00Z</dcterms:modified>
  <cp:revision>5</cp:revision>
  <dc:subject/>
  <dc:title/>
</cp:coreProperties>
</file>