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мая 2020  г.  № 442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>
          <w:trHeight w:val="501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06.04.2020 № 02-54-2020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2.08.2013 № 187 «О представлении сведений о доходах, расходах, об имуществе и обязательствах имущественного характера в Рубцовский городской Совет депутатов Алтайского края»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06.04.2020 № 02-54-2020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2.08.2013 № 187 «О представлении сведений о доходах, расходах, об имуществе и обязательствах имущественного характера в Рубцовский городской Совет депутатов Алтайского края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Алтайского края                                          В.Г. Курган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5:00Z</dcterms:created>
  <dc:creator>User</dc:creator>
  <dc:description/>
  <dc:language>en-US</dc:language>
  <cp:lastModifiedBy>Четвертных</cp:lastModifiedBy>
  <cp:lastPrinted>2019-10-03T15:49:00Z</cp:lastPrinted>
  <dcterms:modified xsi:type="dcterms:W3CDTF">2020-05-27T06:55:00Z</dcterms:modified>
  <cp:revision>3</cp:revision>
  <dc:subject/>
  <dc:title>ПРОЕКТ</dc:title>
</cp:coreProperties>
</file>