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3/27 »    ноября    </w:t>
      </w:r>
      <w:r>
        <w:rPr>
          <w:b/>
          <w:sz w:val="28"/>
          <w:szCs w:val="28"/>
          <w:u w:val="single"/>
        </w:rPr>
        <w:t xml:space="preserve"> 2006 года  №    443  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1017" w:hRule="atLeast"/>
        </w:trPr>
        <w:tc>
          <w:tcPr>
            <w:tcW w:w="4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«О предоставлении льготы на услуги бани в муниципальных унитарных предприятиях муниципального образования городского округа «Город Рубцовск»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», утвержденное решением Рубцовского городского Совета депутатов Алтайского края от 20.04.2006 № 34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3 статьи 31 Устава муниципального образования городского округа «Город Рубцовск»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ложение «О предоставлении льготы на услуги бани в муниципальных унитарных предприятиях муниципального образования городского округа «Город Рубцовск»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», утвержденное решением Рубцовского городского Совета депутатов Алтайского края от 20.04.2006 № 340 «Об утверждении Положения «О предоставлении льготы на услуги бани в муниципальных унитарных предприятиях муниципального образования городского округа «Город Рубцовск» Алтайского края пенсионерам по возрасту, малоимущим семьям и малоимущим одиноко проживающим гражданам, а также лицам, попавшим в трудную жизненную ситуацию»,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ункте 4.1. слова «в размере 70% от утвержденного Рубцовским городским Советом депутатов тарифа на данные услуги» заменить на слова «в размере 70% от единой стоимости услуги, установленной предприят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решения возложить на комитет Рубцовского городского Совета депутатов Алтайского края по бюджету, налоговой и кредитной политике, тарифам и ценам (Машуков В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>А.А. Дерфлер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57:00Z</dcterms:created>
  <dc:creator>1</dc:creator>
  <dc:description/>
  <dc:language>en-US</dc:language>
  <cp:lastModifiedBy>1</cp:lastModifiedBy>
  <dcterms:modified xsi:type="dcterms:W3CDTF">2006-12-01T04:18:00Z</dcterms:modified>
  <cp:revision>7</cp:revision>
  <dc:subject/>
  <dc:title/>
</cp:coreProperties>
</file>