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3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66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 пользование муниципальному образовательному учреждению «Лицей» части нежилых помещений в здании школы № 19 по ул. Комсомольская, 204 в городе Рубцовске Алтайского кра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Руководствуясь пунктом 3 части 3 статьи 17.1 главы 4 Федерального закона от 26.07.2006 № 135-Ф3 «О защите конкуренции» (с изменениями и дополнениями), в соответствии с пунктом 5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Дать согласие на передачу в безвозмездное пользование муниципальному образовательному учреждению «Лицей» части нежилых помещений (кабинеты №№ 13,14,15,26 и две лаборантские к ним) общей площадью 234,8 кв.м в здании школы № 19 по улице Комсомольская, 204 в городе Рубцовске Алтайского края, закрепленном на праве оперативного управления за муниципальным образовательным учреждением  «Средняя общеобразовательная школа № 19»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ab/>
        <w:t xml:space="preserve">2. </w:t>
      </w:r>
      <w:r>
        <w:rPr>
          <w:b w:val="false"/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 xml:space="preserve">Совета депутатов Алтайского края                                </w:t>
        <w:tab/>
        <w:t xml:space="preserve">       В.И. Машуков  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0:00Z</dcterms:created>
  <dc:creator>1</dc:creator>
  <dc:description/>
  <cp:keywords/>
  <dc:language>en-US</dc:language>
  <cp:lastModifiedBy>User</cp:lastModifiedBy>
  <cp:lastPrinted>2008-12-24T14:52:00Z</cp:lastPrinted>
  <dcterms:modified xsi:type="dcterms:W3CDTF">2010-08-20T09:22:00Z</dcterms:modified>
  <cp:revision>6</cp:revision>
  <dc:subject/>
  <dc:title/>
</cp:coreProperties>
</file>