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января 2015 г.  № 443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023" w:hRule="atLeast"/>
        </w:trPr>
        <w:tc>
          <w:tcPr>
            <w:tcW w:w="481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О даче согласия  МУП «Рубцовский водоканал» на совершение крупной сделки по приобретению имущества, необходимого для решения вопросов местного значения по организации водоснабжения и водоотведения в городе Рубцовск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 со  статьями  16, 50 Федерального закона от 06.10.2003 № 131-ФЗ «Об общих принципах организации местного самоуправления в Российской Федерации» (с изменениями и дополнениями), статьей   23   Федерального   закона   от 14.11.2002 № 161-ФЗ «О государственных и муниципальных унитарных предприятиях» (с изменениями и дополнениями),  статьей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 (с изменениями и дополнениями),  </w:t>
      </w:r>
      <w:r>
        <w:rPr>
          <w:bCs/>
          <w:sz w:val="28"/>
          <w:szCs w:val="28"/>
        </w:rPr>
        <w:t xml:space="preserve"> Рубцовский  городской 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П «Рубцовский водоканал» на совершение крупной сделки по приобретению у ООО «Юрком-инвест» имущества, необходимого для решения вопросов местного значения по организации водоснабжения  и водоотведения в городе Рубцовске,  общей стоимостью 2500000 (два миллиона пятьсот тысяч) рублей (приложение)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А.Д. Дьяконенко</w:t>
      </w:r>
      <w:r>
        <w:br w:type="page"/>
      </w:r>
    </w:p>
    <w:p>
      <w:pPr>
        <w:pStyle w:val="Normal"/>
        <w:tabs>
          <w:tab w:val="clear" w:pos="708"/>
          <w:tab w:val="center" w:pos="5244" w:leader="none"/>
        </w:tabs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center" w:pos="5244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center" w:pos="5244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Совета депутатов Алтайского края </w:t>
      </w:r>
    </w:p>
    <w:p>
      <w:pPr>
        <w:pStyle w:val="Normal"/>
        <w:tabs>
          <w:tab w:val="clear" w:pos="708"/>
          <w:tab w:val="center" w:pos="5244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от 27.01.2015  № 443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иобретаемого у ООО «Юрком-инвест»</w:t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color w:val="000000"/>
        </w:rPr>
        <w:t xml:space="preserve"> </w:t>
      </w:r>
      <w:r>
        <w:rPr/>
        <w:tab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6073"/>
        <w:gridCol w:w="3240"/>
      </w:tblGrid>
      <w:tr>
        <w:trPr>
          <w:trHeight w:val="623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, место располо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>
          <w:trHeight w:val="373" w:hRule="atLeast"/>
        </w:trPr>
        <w:tc>
          <w:tcPr>
            <w:tcW w:w="9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вижимое имущество 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Водопроводная сеть, протяженность 181,0 м, Литер XI, Алтайский край, г.Рубцовск, пер.Делегатский, 1 (район гимназии  «Планета детства»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655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Водопроводная сеть, протяженность 143,4 м, Алтайский край, г.Рубцовск, пр.Ленина, 199-201 (район  горбольницы №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3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Водопроводная сеть, протяженность 106,9 м, Литер Х, Алтайский край, г.Рубцовск, ул. Громова, 17 (район роддом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8740</w:t>
            </w:r>
          </w:p>
        </w:tc>
      </w:tr>
      <w:tr>
        <w:trPr>
          <w:trHeight w:val="92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Водопроводная сеть, протяженность 11,5 м, Литер XI, Алтайский край, г.Рубцовск, ул.Киевская, 5 (район поликлиники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84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Водопроводная сеть, протяженность 88,6 м, Литер XI, Алтайский край, г.Рубцовск, ул.Дзержинского,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945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Водопроводная сеть, протяженность 146,0 м, Алтайский край, г.Рубцовск, пр.Ленина, 175а (район детского сада № 4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:70:000000:0000:01:416:600:00007478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Водопроводная сеть, протяженность 14,3 м, Литер XI, Алтайский край, г. Рубцовск, ул.Октябрьская, 016а (район детской больницы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70:000000:0000:01:416:600:00006971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Водопроводная сеть, протяженность 90,5 м, Алтайский край, г.Рубцовск, ул.Октябрьская, 143 (район станции скорой помощ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32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Водопроводная сеть, протяженность 190,0 м, Алтайский край, г.Рубцовск ул. Пролетарская, 284 (район филиала гимназии №8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:70:000000:0000:01:416:600:00007409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Водопроводная сеть, протяженность 491,6 м, Алтайский край, г.Рубцовск, ул. Пролетарская, 284а (район школы №1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:70:000000:0000:01:416:600:00007411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Водопроводная сеть, протяженность 253,9 м, Алтайский край, г.Рубцовск, ул. Осипенко, 182в ( район лицея  «Эрудит» (школа №4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7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Канализационная сеть, протяженность 238,0 м, Литер Х, Алтайский край,  г.Рубцовск, ул. Громова,29 (район гимназии № 3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:70:000000:0000:01:416:600:00006654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Канализационная сеть, протяженность 297,0 м, Литер Х, Алтайский край, г. Рубцовск, пер.Гражданский, 52 (район гимназии №8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87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17,8 м, Алтайский край, г.Рубцовск, пр.Ленина,199-201 (район  горбольницы №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502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11,4 м, Литер ХI, Алтайский край,  г.Рубцовск, ул. Громова, 17 (район роддом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875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Канализационная сеть, протяженность 219,5 м, Литер Х, Алтайский край, г. Рубцовск, ул. Киевская, 5 (район поликлиники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:70:000000:0000:01:416:600:00006844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54,1 м, Алтайский край, г.Рубцовск, ул. Северная, 27 (район  детского сада №57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5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63,6  м, Литер X, Алтайский край, г. Рубцовск, ул.Дзержинского,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946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37,2 м, Алтайский край, г.Рубцовск, ул.Комсомольская, 202 (район детского сада №16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14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239,0 м, Литер Х, Алтайский край, г.Рубцовск, ул.Комсомольская, 65  (район детского сада №19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981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71,9 м, Алтайский край, г. Рубцовск, ул. Путевая,15 (район детского сада №24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509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Канализационная сеть, протяженность 130,2 м, Литер Х, Алтайский край, г.Рубцовск, ул.Алтайская,33 (район детского сада № 53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984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316,7 м, Алтайский край, г.Рубцовск, пер.Гражданский, 32 (район детского сада №54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85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223,5 м, Литер Х, Алтайский край, г. Рубцовск, пер.Гражданский, 14а, (район детского сада №56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976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321,8 м, Алтайский край, г.Рубцовск, ул. Краснознаменская, 100 (район детского сада №6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386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221,5 м, Алтайский край, г.Рубцовск, пр.Рубцовский,55 (район детского сада №7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64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Канализационная сеть, протяженность 201,2 м, Литер Х, Алтайский край, г. Рубцовск,   ул.Октябрьская, 016а (район детской больницы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97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254,9 м, Алтайский край, г.Рубцовск, пр.Ленина, 36 (район машиностроительного техникум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398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56,3 м, Алтайский край, г.Рубцовск, пр.Ленина, 205 (район санатория «Колосок»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81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220,6 м, Алтайский край, г.Рубцовск, ул. Танковая, 1 (район санатория «Медуница»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376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296,8 м, Алтайский край, г.Рубцовск, ул. Осипенко, 182а    (район СКШИ №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7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88,6 м, Алтайский край, г. Рубцовск, ул.Октябрьская, 143 (район станции скорой помощ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4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ое сооружение – Канализационная сеть, протяженность 231,8 м, Алтайский край, г.Рубцовск, пр.Рубцовский, 15а (район филиала гимназии «Планета детства»)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04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240,1 м, Алтайский край, г.Рубцовск, ул. Алтайская, 179 (район школы №1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4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16,0 м, Алтайский край, г.Рубцовск, ул. Октябрьская, 31 (район филиала детского сада  №48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42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297,5 м, Алтайский край, г.Рубцовск, ул. Светлова, 90 (район школы №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2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305,3 м, Алтайский край, г. Рубцовск, ул.Пролетарская, 284а (район школы №1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12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412,7 м, Алтайский край, г.Рубцовск, пер. Станционный, 42В (район школы № 18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59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320,5 м, Алтайский край, г.Рубцовск, ул. Комсомольская, 204 (район школы №19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16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40,0 м, Алтайский край, г.Рубцовск, ул.Октябрьская, 68 (район школы №24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:70:000000:0000:01:416:600:00007374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533,1 м, Алтайский край, г.Рубцовск, ул. Комсомольская, 21 (район школы №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18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356,7 м, Алтайский край, г.Рубцовск, ул. Осипенко, 182в (район лицея «Эрудит» (школа №4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71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11,4 м, Алтайский край, г.Рубцовск, пр.Ленина, 187 (район филиала гимназии «Планета детства» (школа №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475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83,9 м, Алтайский край, г.Рубцовск, пр.Ленина, 48 (район школы №6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394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172,3 м, Алтайский край, г.Рубцовск, ул.Дзержинского, 20 (район школы №7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7396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сооружение – Канализационная сеть, протяженность 392,2 м, Литер Х, Алтайский край, г. Рубцовск, пер.Делегатский, 1 (район гимназии  «Планета детства»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:70:000000:0000:01:416:600:000066530</w:t>
            </w:r>
          </w:p>
        </w:tc>
      </w:tr>
      <w:tr>
        <w:trPr>
          <w:trHeight w:val="232" w:hRule="atLeast"/>
        </w:trPr>
        <w:tc>
          <w:tcPr>
            <w:tcW w:w="9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№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  65-50-16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  65-50-16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  65-50-16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  65-50-16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  80-50-20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  80-50-20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-65-50-16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-65-50-16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К-80-50-20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К-80-50-20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 ФГ 144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осьемники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осьемники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осьемники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осьемники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осъемники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 КТП-100 ква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мер УРСВ-51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мер УРСВ-51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мер УРСВ-51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ИСКУЭ, счетчик Меркурий-230</w:t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  КТП-160 к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 Знак"/>
    <w:basedOn w:val="Style13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User</dc:creator>
  <dc:description/>
  <cp:keywords/>
  <dc:language>en-US</dc:language>
  <cp:lastModifiedBy>Пользователь</cp:lastModifiedBy>
  <cp:lastPrinted>2014-12-09T16:31:00Z</cp:lastPrinted>
  <dcterms:modified xsi:type="dcterms:W3CDTF">2015-01-27T04:06:00Z</dcterms:modified>
  <cp:revision>5</cp:revision>
  <dc:subject/>
  <dc:title>ПРОЕКТ</dc:title>
</cp:coreProperties>
</file>