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9 августа   2010  г.  № 444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 xml:space="preserve">   </w:t>
      </w:r>
      <w:r>
        <w:rPr>
          <w:szCs w:val="24"/>
        </w:rPr>
        <w:t>г.Рубцов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66" w:hRule="atLeast"/>
        </w:trPr>
        <w:tc>
          <w:tcPr>
            <w:tcW w:w="4608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Рубцовского городского Совета депутатов Алтайского края от 17.09.2009 № 239 «Об утверждении Прогнозного плана приватизации объектов муниципальной собственности на 2009 – 2010 годы»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. Положения о порядке приватизации имущества муниципального образования «Город Рубцовск» Алтайского края, принятого постановлением Рубцовского городского Совета депутатов Алтайского края от 21.04.2005 № 188 (с изменениями и дополнениями)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left="57" w:right="419" w:hanging="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решение Рубцовского городского Совета депутатов Алтайского края от 17.09.2009 № 239 «Об утверждении Прогнозного плана приватизации объектов муниципальной собственности на 2009 – 2010 годы» следующие измене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 В приложении к решению Рубцовского городского Совета депутатов Алтайского края от 17.09.2009 № 239 строки 28, 29, 34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80"/>
        <w:gridCol w:w="3600"/>
        <w:gridCol w:w="1440"/>
        <w:gridCol w:w="84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Здание гаражей по ул.Октябрьская, д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дание гаражей, состоящее из трех боксов. Общая площадь 210 кв.м. Год ввода в эксплуатацию 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9240,62/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Здание конторы -административное здание по ул.Октябрьская, д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Двухэтажное административное здание общей площадью 657 кв.м. Год ввода в эксплуатацию 197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27473,83/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468642,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Нежилое помещение по ул.Алтайская, дом 74, помещение 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Нежилое помещение в жилом доме. Общая площадь – 51,8 кв.м. Год ввода в эксплуатацию 199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6361,07/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71760,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0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 w:val="false"/>
          <w:sz w:val="28"/>
        </w:rPr>
        <w:t>1.2. Приложение к решению Рубцовского городского Совета депутатов Алтайского края от 17.09.2009 № 239 дополнить пунктами 36, 37 следующего содержания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87"/>
        <w:gridCol w:w="3600"/>
        <w:gridCol w:w="1532"/>
        <w:gridCol w:w="81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Нежилое помещение по ул.Комсомольская, дом 5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Часть нежилого помещения площадью 105,1 кв.м., что составляет 23/50 долей от общей площади 228,6 кв.м. нежилого помещения в жилом доме - кондитерского цеха. Год ввода в эксплуатацию 197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28874,3/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98017,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Нежилое здание по ул.Октябрьская, дом 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жилое двухэтажное здание с подвалом. Общая площадь 783,3 кв.м, в том числе площадь подвала 181,3 кв.м. Год ввода в эксплуатацию 1960.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03728,51/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881582,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0</w:t>
            </w:r>
          </w:p>
        </w:tc>
      </w:tr>
    </w:tbl>
    <w:p>
      <w:pPr>
        <w:pStyle w:val="TextBody"/>
        <w:ind w:right="-81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2"/>
        <w:ind w:firstLine="708"/>
        <w:jc w:val="both"/>
        <w:rPr/>
      </w:pPr>
      <w:r>
        <w:rPr>
          <w:b w:val="false"/>
          <w:sz w:val="28"/>
        </w:rPr>
        <w:t xml:space="preserve">2. Опубликовать настоящее решение в газете «Местное время». </w:t>
      </w:r>
    </w:p>
    <w:p>
      <w:pPr>
        <w:pStyle w:val="Normal"/>
        <w:ind w:firstLine="708"/>
        <w:jc w:val="both"/>
        <w:rPr/>
      </w:pPr>
      <w:r>
        <w:rPr>
          <w:b w:val="false"/>
          <w:bCs/>
          <w:sz w:val="28"/>
        </w:rPr>
        <w:t xml:space="preserve">3. </w:t>
      </w:r>
      <w:r>
        <w:rPr>
          <w:b w:val="false"/>
          <w:sz w:val="28"/>
        </w:rPr>
        <w:t>Контроль  за     исполнением    настоящего     решения   возложить на комитет Рубцовского городского Совета депутатов Алтайского края по экономической политике, собственности, арендной плате, ЖКХ,    природопользованию  и  земельным отношениям (А.Э. Вартанов).</w:t>
      </w:r>
    </w:p>
    <w:p>
      <w:pPr>
        <w:pStyle w:val="TextBody"/>
        <w:spacing w:before="0" w:after="0"/>
        <w:ind w:right="-79" w:firstLine="53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spacing w:before="0" w:after="0"/>
        <w:ind w:right="-79" w:firstLine="53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spacing w:before="0" w:after="0"/>
        <w:ind w:right="-79" w:firstLine="53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Рубцовского городского</w:t>
      </w:r>
    </w:p>
    <w:p>
      <w:pPr>
        <w:pStyle w:val="TextBody"/>
        <w:spacing w:before="0" w:after="0"/>
        <w:rPr/>
      </w:pPr>
      <w:r>
        <w:rPr>
          <w:b w:val="false"/>
          <w:sz w:val="28"/>
        </w:rPr>
        <w:t xml:space="preserve">Совета депутатов Алтайского края                                        В.И. Машуков  </w:t>
      </w:r>
    </w:p>
    <w:p>
      <w:pPr>
        <w:pStyle w:val="Normal"/>
        <w:spacing w:before="0" w:after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2" w:before="302" w:after="0"/>
        <w:ind w:left="14" w:right="268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 w:val="false"/>
      <w:bCs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25:00Z</dcterms:created>
  <dc:creator>1</dc:creator>
  <dc:description/>
  <cp:keywords/>
  <dc:language>en-US</dc:language>
  <cp:lastModifiedBy>User</cp:lastModifiedBy>
  <cp:lastPrinted>2008-12-24T14:52:00Z</cp:lastPrinted>
  <dcterms:modified xsi:type="dcterms:W3CDTF">2010-08-20T09:25:00Z</dcterms:modified>
  <cp:revision>3</cp:revision>
  <dc:subject/>
  <dc:title/>
</cp:coreProperties>
</file>