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2020 г. № 444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28" w:hRule="atLeast"/>
        </w:trPr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 «Об утверждении Прогнозного плана приватизации объектов муниципальной собственности на 2020 год» (с изменениями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>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</w:rPr>
        <w:t> </w:t>
      </w:r>
      <w:r>
        <w:rPr>
          <w:sz w:val="28"/>
          <w:szCs w:val="28"/>
        </w:rPr>
        <w:t>336«Об утверждении Прогнозного плана приватизации объектов муниципальной собственности на 2020 год» (с изменениями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«Нежилые объекты недвижимости» пунктами 19, 20, 21следующего содержания:</w:t>
      </w:r>
    </w:p>
    <w:p>
      <w:pPr>
        <w:pStyle w:val="21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67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1"/>
                <w:szCs w:val="21"/>
              </w:rPr>
              <w:t>Нежилое здание гаража и земельный участок по пр. Ленина, 185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гаража общей площадью 93,6 кв.м и земельный участок площадью 95 кв.м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>
                <w:sz w:val="21"/>
                <w:szCs w:val="21"/>
              </w:rPr>
              <w:t>Год постройки 19</w:t>
            </w:r>
            <w:r>
              <w:rPr>
                <w:sz w:val="21"/>
                <w:szCs w:val="21"/>
                <w:lang w:val="en-US"/>
              </w:rPr>
              <w:t>8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/>
              </w:rPr>
              <w:t>884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  <w:lang w:val="en-US"/>
              </w:rPr>
              <w:t>0 / 878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КНС № 7 и земельный участок по ул. Красноармейская, 2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общей площадью 34,4 кв.м и земельный участок площадью 212 кв.м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>
                <w:sz w:val="21"/>
                <w:szCs w:val="21"/>
              </w:rPr>
              <w:t>Год постройки 19</w:t>
            </w:r>
            <w:r>
              <w:rPr>
                <w:sz w:val="21"/>
                <w:szCs w:val="21"/>
                <w:lang w:val="en-US"/>
              </w:rPr>
              <w:t>74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52,7 /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административное здание и земельный участок по пер. Деповскому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1"/>
                <w:szCs w:val="21"/>
              </w:rPr>
              <w:t>Нежилое административное здание общей площадью 690,7 кв.м и земельный участок площадью 2381 кв.м. Год постройки 19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66,3 / 407,8</w:t>
            </w:r>
          </w:p>
        </w:tc>
      </w:tr>
    </w:tbl>
    <w:p>
      <w:pPr>
        <w:pStyle w:val="21"/>
        <w:spacing w:before="120" w:after="0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1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дерации для размещения информации о проведении торгов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на официальном сайте Администрации города Рубцовска Алтайского края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>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Style w:val="FontStyle12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Председатель 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Совета  депутатов Алтайского края                                          В.Г. Курганский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2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5-28T01:05:00Z</dcterms:modified>
  <cp:revision>4</cp:revision>
  <dc:subject/>
  <dc:title>ПРОЕКТ</dc:title>
</cp:coreProperties>
</file>