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445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1465" w:hRule="atLeast"/>
        </w:trPr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знать утратившими силу постановления Городского Собр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от 24.07.1995 № 5 «Об утверждении «Положения о порядке управления и распоряжения объектами муниципальной собственности в г.Рубцовск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от 31.08.1995 № 4 «Об утверждении «Методики определения цены продажи нежилых помещений, сданных в аренду приватизированным предприят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3.от 05.03.1996 № 1 «Об утверждении Положения «О порядке приобретения в муниципальную собственность г.Рубцовска долей (паев, акций) хозяйственных обществ и товарище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</w:r>
      <w:r>
        <w:rPr>
          <w:sz w:val="28"/>
        </w:rPr>
        <w:t>от 05.03.1996 № 2 «Об утверждении «Положения о порядке внесения имущества муниципальной собственности в уставный капитал предприятий и организаций, создаваемых городом с иными лиц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</w:t>
      </w:r>
      <w:r>
        <w:rPr>
          <w:sz w:val="28"/>
        </w:rPr>
        <w:t>от 05.03.1996 № 3 «Об изменении «Нормативов распределения средств от приватизации муниципальной собственности г.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6.от 05.03.1996 № 24 «О внесении изменений в постановление главы администрации от 14.08.95 г. № 1939 «Об изменении тарифов на жилищно-коммунальные услуг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7.</w:t>
      </w:r>
      <w:r>
        <w:rPr>
          <w:sz w:val="28"/>
        </w:rPr>
        <w:t>от 05.03.1996 № 39 «О снижении населению платежей за жилищно-коммунальные услуг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утратившими силу постановления Рубцовского городского Совета депутатов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1.от 15.05.1996 № 17 «Об утверждении тарифов на питьевую воду, используемую для полива приусадебных участк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от 15.05.1996 № 18 «Об утверждении тарифов на питьевую холодную воду для МП «Водоканал».</w:t>
      </w:r>
    </w:p>
    <w:p>
      <w:pPr>
        <w:pStyle w:val="Normal"/>
        <w:jc w:val="both"/>
        <w:rPr/>
      </w:pPr>
      <w:r>
        <w:rPr>
          <w:sz w:val="28"/>
        </w:rPr>
        <w:tab/>
        <w:t>2.3.от 15.05.1996 № 22 «Об утверждении норматива затрат предприятий, связанных с содержанием социальной сферы в 1996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</w:t>
      </w:r>
      <w:r>
        <w:rPr>
          <w:sz w:val="28"/>
        </w:rPr>
        <w:t>от 18.07.1996 № 45 «О внесении изменений и дополнений в «Положение о сборе за право торгов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5.от 18.07.1996 № 46 «Об утверждении «Положения о муниципальном заказе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6.от 18.07.1996 № 50 «Об утверждении тарифов на водоснабжение и канализацию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7.</w:t>
      </w:r>
      <w:r>
        <w:rPr>
          <w:sz w:val="28"/>
        </w:rPr>
        <w:t>от 18.07.1996 № 51 «Об утверждении тарифов на жилищно-коммунальные услуг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</w:t>
      </w:r>
      <w:r>
        <w:rPr>
          <w:sz w:val="28"/>
        </w:rPr>
        <w:t>от 29.08.1996 № 66 «О внесении изменений и дополнений в постановление городского Совета депутатов от 18.07.96 № 45».</w:t>
      </w:r>
    </w:p>
    <w:p>
      <w:pPr>
        <w:pStyle w:val="Normal"/>
        <w:jc w:val="both"/>
        <w:rPr/>
      </w:pPr>
      <w:r>
        <w:rPr>
          <w:sz w:val="28"/>
        </w:rPr>
        <w:tab/>
        <w:t>2.9.от 29.08.1996 № 67 «Об утверждении «Временного положения об уличных комите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10.от 25.12.1996 № 118 «Об утверждении «Правил розничной торговли алкогольной продукцией на территории г.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11.от 25.12.1996 № 125 «Об изменении предельного уровня платежей граждан на содержание жилья и коммунальных усл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2.от 25.12.1996 № 134 «Об утверждении схемы управления администрации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</w:t>
      </w:r>
      <w:r>
        <w:rPr>
          <w:sz w:val="28"/>
        </w:rPr>
        <w:t>от 10.01.1997 № 137 «Об утверждении «Положения о создании, реорганизации и ликвидации муниципальных унитарных предприятий и муниципаль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</w:t>
      </w:r>
      <w:r>
        <w:rPr>
          <w:sz w:val="28"/>
        </w:rPr>
        <w:t>от 05.02.1997 № 146 «Об утверждении функциональной схемы местного самоуправления г.Рубцовска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5.от 05.02.1997 № 147 «Об утверждении структуры администрации город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16.</w:t>
      </w:r>
      <w:r>
        <w:rPr>
          <w:sz w:val="28"/>
        </w:rPr>
        <w:t>от 05.02.1997 № 148 «О целевом фонде благоустройства территории г.Рубцовск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2.17.от 12.03.1997 № 170 «О внесении дополнений, изменений в постановление № 25 от 05.03.96 г. </w:t>
      </w:r>
      <w:r>
        <w:rPr>
          <w:rFonts w:cs="Times New Roman" w:ascii="Times New Roman" w:hAnsi="Times New Roman"/>
          <w:b w:val="false"/>
          <w:sz w:val="28"/>
          <w:lang w:val="en-US"/>
        </w:rPr>
        <w:t>XXVI</w:t>
      </w:r>
      <w:r>
        <w:rPr>
          <w:rFonts w:cs="Times New Roman" w:ascii="Times New Roman" w:hAnsi="Times New Roman"/>
          <w:b w:val="false"/>
          <w:sz w:val="28"/>
        </w:rPr>
        <w:t xml:space="preserve"> сессии п.10 «О порядке сдачи в аренду земельных участков в границах городской чер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</w:t>
      </w:r>
      <w:r>
        <w:rPr>
          <w:sz w:val="28"/>
        </w:rPr>
        <w:t>от 17.04.1997 № 184 «Об утверждении Положения «О порядке предоставления налоговых льгот по налогу за землю и арендной плате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19.</w:t>
      </w:r>
      <w:r>
        <w:rPr>
          <w:sz w:val="28"/>
        </w:rPr>
        <w:t>от 17.04.1997 № 188 «Об утверждении тарифов на услуги муниципальных б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0.</w:t>
      </w:r>
      <w:r>
        <w:rPr>
          <w:sz w:val="28"/>
        </w:rPr>
        <w:t>от 17.04.1997 № 190 «О внесении изменений и дополнений в постановление от 29.08.1996 № 61 «Об утверждении тарифов на твердое топливо для населения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21.</w:t>
      </w:r>
      <w:r>
        <w:rPr>
          <w:sz w:val="28"/>
        </w:rPr>
        <w:t>от 17.04.1997 № 195 «О внесении дополнений в постановление городского Совета депутатов № 108 от 05.12.96 г. «Об утверждении тарифов на услуги по погребению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.22.от 04.06.1997 № 204 «О внесении изменений в «Положение о лицензировании торговли товарами, облагаемыми акцизами на территории города», утвержденное постановлением городского Совета депутатов от 15.05.96 г. № 2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3.</w:t>
      </w:r>
      <w:r>
        <w:rPr>
          <w:sz w:val="28"/>
        </w:rPr>
        <w:t>от 04.06.1997 № 208 «Об утверждении тарифов на питьевую воду, используемую для полива приусадебных участков в 1997 году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.24.от 07/08.08.1997 № 219 «Об утверждении тарифов на услуги МП «Водоканал» по водоснабжению и канализаци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.25.от 17.09.1997 № 243 «О введении паспортизации объектов торговли, общественного питания и бытового обслуживания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26.</w:t>
      </w:r>
      <w:r>
        <w:rPr>
          <w:sz w:val="28"/>
        </w:rPr>
        <w:t>от 17.09.1997 № 253 «О порядке формирования и учета кадастровых номеров земельных участков в пределах городской черты г.Рубцовска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.27.от 03.12.1997 № 290 «Об утверждении Порядка реализации автомототранспортных средств, не востребованных в установленные сроки со специальной охраняемой  стоянки УВД г.Рубцовс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8.</w:t>
      </w:r>
      <w:r>
        <w:rPr>
          <w:sz w:val="28"/>
        </w:rPr>
        <w:t>от 15.12.1997 № 312 «О внесении дополнений в приложение № 1 к постановлению городского Совета депутатов от 12.03.97 № 168 «О льготах по уплате налогов на 1997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9.</w:t>
      </w:r>
      <w:r>
        <w:rPr>
          <w:sz w:val="28"/>
        </w:rPr>
        <w:t>от 14.01.1998 № 322 «Об утверждении Положения «О внебюджетном фонде социального развития комитета по финансам, налоговой и кредитной политике администрации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0.</w:t>
      </w:r>
      <w:r>
        <w:rPr>
          <w:sz w:val="28"/>
        </w:rPr>
        <w:t>от 14.01.1998 № 333 «О пролонгации постановления № 127 от 25.12.96 г. «О предоставлении льгот по бесплатному проезду в общественном транспорте участникам боевых действий в Чеченской Республ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1.</w:t>
      </w:r>
      <w:r>
        <w:rPr>
          <w:sz w:val="28"/>
        </w:rPr>
        <w:t>от 14.01.1998 № 337 «Об утверждении тарифов на содержание жилья и коммунальные услуги с 1 января 1998 года для населения, проживающего в коммунальных, частично благоустроенных, неблагоустроенных квартирах и общежит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2.</w:t>
      </w:r>
      <w:r>
        <w:rPr>
          <w:sz w:val="28"/>
        </w:rPr>
        <w:t>от 18.02.1998 № 347 «Об утверждении тарифов на услуги бань для на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.33.от 27.04.1998 № 399 «Об утверждении тарифа на питьевую воду, используемую для полива приусадебных участков в 1998 году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.34.от 21/22.04.1999 № 593 «О продлении срока действия постановления городского Совета депутатов № 399 от 27.04.98 «Об утверждении тарифа на питьевую воду, используемую для полива приусадебных участков в 1998 году» на 199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5.</w:t>
      </w:r>
      <w:r>
        <w:rPr>
          <w:sz w:val="28"/>
        </w:rPr>
        <w:t>от 03/04.06.1999 № 630 «О внесении изменений в Положение о местных налогах и сборах, утвержденных постановлением городского Совета депутатов № 464 от 23.07.9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6.</w:t>
      </w:r>
      <w:r>
        <w:rPr>
          <w:sz w:val="28"/>
        </w:rPr>
        <w:t>от 10.09.1999 № 673 «Об утверждении нормативов потребления коммунальных услуг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7.от 10.09.1999 № 674 «Об изменении уровня платежей за услуги по обслуживанию жилых помещений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.38.от 01.10.1999 № 678 «О взимании налога с продаж и единого налога на вмененный доход для определенных видов деятельности на территории муниципального образования «Город Рубцов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9.</w:t>
      </w:r>
      <w:r>
        <w:rPr>
          <w:sz w:val="28"/>
        </w:rPr>
        <w:t>от 17.11.1999 № 706 «О внесении изменений в приложение № 2 к постановлению городского Совета депутатов № 660 от 02.09.99 «Об утверждении «Положения» и установлении платы за сверхнормативную площадь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40.</w:t>
      </w:r>
      <w:r>
        <w:rPr>
          <w:sz w:val="28"/>
        </w:rPr>
        <w:t>от 22.12.1999 № 730 «Об утверждении тарифа на вывоз бытового мусора для МП «Коммунальное хозяйство» для населения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1.</w:t>
      </w:r>
      <w:r>
        <w:rPr>
          <w:sz w:val="28"/>
        </w:rPr>
        <w:t>от 21.09.2000 № 72 «О внесении дополнений в Положение «О порядке оплаты за содержание и отопление жилья для граждан, имеющих площадь жилых помещений, превышающих социальную норму и второе жилье», утвержденное постановлением городского Совет депутатов от 02.09.99 г. № 66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2.от 12.02.2001 № 133 «Об утверждении тарифов на жилищно-коммунальные услуги для населения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43.</w:t>
      </w:r>
      <w:r>
        <w:rPr>
          <w:sz w:val="28"/>
        </w:rPr>
        <w:t>от 19.04.2001 № 160 «Об отмене постановления городского Совета депутатов № 136 от 12.02.2001 «О внесении изменений в Положение о порядке оплаты за  содержание и отопление жилья для граждан, имеющих площадь жилых помещений, превышающих социальную норму и второе жилье, утвержденное постановлением городского Совета депутатов № 660 от 02.09.99 г.» и внесении изменений в постановление городского Совета депутатов № 660 от 02.09.99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3.Пункты 1, 2, 3, 5 постановления Рубцовского городского Совета депутатов </w:t>
      </w:r>
      <w:r>
        <w:rPr>
          <w:sz w:val="28"/>
        </w:rPr>
        <w:t>от 18.06.1996 № 52 «Об утверждении тарифов на проезд в городском общественном транспорте» признать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Пункт 1, 1 абзац пункта 2 постановления Рубцовского городского Совета депутатов от 26.02.99 № 554 «О частичной отмене местных налогов и сборов на территории города Рубцовска» признать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Подпункт 1.1 пункта 1, пункт 2 постановления Рубцовского городского Совета депутатов от 02.09.1999 № 660 «Об утверждении «Положения» и установлении платы за сверхнормативную площадь жилых помещений и второе жилье» признать утратившими сил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исполнением настоящего решения возложить на комитет по законодательству, вопросам законности и местного самоуправления Рубцовского городского Совета депутатов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36:00Z</dcterms:created>
  <dc:creator>1</dc:creator>
  <dc:description/>
  <dc:language>en-US</dc:language>
  <cp:lastModifiedBy>1</cp:lastModifiedBy>
  <cp:lastPrinted>2006-11-27T16:54:00Z</cp:lastPrinted>
  <dcterms:modified xsi:type="dcterms:W3CDTF">2006-12-01T04:19:00Z</dcterms:modified>
  <cp:revision>8</cp:revision>
  <dc:subject/>
  <dc:title>РОССИЙСКАЯ ФЕДЕРАЦИЯ</dc:title>
</cp:coreProperties>
</file>