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45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66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формы  проведения торгов по продаже права на заключение договоров на установку и эксплуатацию рекламных конструкций  в форме аукцион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пунктом 4 статьи 4 Положения о порядке размещения технических средств наружной рекламы на территории города Рубцовска, утвержденного решением Рубцовского городского Совета депутатов Алтайского края от 20.11.2008 № 16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становить  форму проведения торгов – аукцион (открытая форма подачи предложений по цене) по продаже права на заключение договоров  на установку  и эксплуатацию рекламных конструкций, в следующих местах размещ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Восточнее здания по ул. Октябрьская, 64 - 1 шт.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Юго-восточнее здания по ул. Северная, 13 - 1 шт.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. Восточнее административного здания по ул. Тракторная, 17 - 1 ш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4. Восточнее здания по ул. Комсомольская, 84 - 1 шт.;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5. По пр. Ленина от пер. Улежникова до пер. Театральный с западной стороны автодороги – 6 шт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2. Настоящее решение опубликовать в газете  «Местное время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3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Рубцовского городского</w:t>
      </w:r>
    </w:p>
    <w:p>
      <w:pPr>
        <w:pStyle w:val="TextBody"/>
        <w:spacing w:before="0" w:after="0"/>
        <w:rPr/>
      </w:pPr>
      <w:r>
        <w:rPr>
          <w:b w:val="false"/>
          <w:sz w:val="28"/>
        </w:rPr>
        <w:t xml:space="preserve">Совета депутатов Алтайского края                                        В.И. Машуков  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302" w:after="0"/>
        <w:ind w:left="14" w:right="26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отступ"/>
    <w:basedOn w:val="Normal"/>
    <w:qFormat/>
    <w:pPr>
      <w:ind w:left="708" w:hanging="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40:00Z</dcterms:created>
  <dc:creator>1</dc:creator>
  <dc:description/>
  <cp:keywords/>
  <dc:language>en-US</dc:language>
  <cp:lastModifiedBy>User</cp:lastModifiedBy>
  <cp:lastPrinted>2008-12-24T14:52:00Z</cp:lastPrinted>
  <dcterms:modified xsi:type="dcterms:W3CDTF">2010-08-23T01:41:00Z</dcterms:modified>
  <cp:revision>6</cp:revision>
  <dc:subject/>
  <dc:title/>
</cp:coreProperties>
</file>