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447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189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рядка материально-технического и организационного обеспечения деятельности органов местного самоуправления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 пунктом 8 части 7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орядок материально-технического и организационного обеспечения деятельности органов местного самоуправления муниципального образования городского округа «Город Рубцовск» Алтай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настоящим решением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/27.11.2006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го и организационн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органов местного самоуправления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ского округа «Город Рубцовск» Алтайского края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татья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полож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материально-технического и организационного обеспечения деятельности органов местного самоуправления муниципального образования городского округа «Город Рубцовск» Алтайского края (далее по тексту – Порядок) разработан в соответствии со статьей 35 Федерального закона от 06.10.2003 № 131-ФЗ «Об общих принципах организации местного самоуправления в Российской Федерации», со статьей 31 Устава муниципального образования городского округа «Город Рубцовск» Алтайского края и устанавливает порядок организационного и материально-технического обеспечения деятельности Рубцовского городского Совета депутатов Алтайского края, главы города Рубцовска и администрации города Рубцовска, а также направлено на создание для них необходимых условий по осуществлению полномочий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териально-техническое обеспечение деятельности органов местного самоуправ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Материально-техническое обеспечение деятельности органов местного самоуправления – осуществляемый на постоянной основе комплекс мероприятий, включающ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Безвозмездное пользование имуществом, предназначенным для обеспечения деятельности органов местного самоуправления, переданным на правах оперативного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Транспортное обслуживание органов местного самоуправления для исполнения служебных полномоч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Содержание административных зданий и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Компьютерное и иное техническое обеспечение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Хозяйственно-техническое обеспеч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федеральным законодательством, законодательством Алтайского края, Уставом муниципального образования городского округа «Город Рубцовск»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ероприятия по материально-техническому обеспечению органов местного самоуправления, указанные в пункте 1 настоящей статьи, осуществляются в соответствии с федеральным законодательством, правовыми актами Алтайского края и органов местного самоуправления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е обеспечение деятельности органов местного самоуправ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рганизационное обеспечение деятельности органов местного самоуправления – это осуществляемый на постоянной основе комплекс мероприятий, включающий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Организацию делопроизводства и документационного обеспе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рганизацию и ведение бухгалтерского учета и отче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Договорно-правовое обеспе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Кадровое обеспе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Архивное обеспе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ограммно-информационное обеспе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Методическое обеспеч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краевыми закон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ероприятия по организационному обеспечению органов местного самоуправления, указанных в пункте 1 настоящей статьи, осуществляются в соответствии с федеральным законодательством и правовыми актами Алтайского края и города Рубцов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Финансирование расходов, связанных с материально-техническим и организационным обеспечением деятельности органов местного самоуправ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Финансирование расходов, связанных с материально-техническим и организационным обеспечением деятельности Рубцовского городского Совета  депутатов, главы города Рубцовска и администрации города Рубцовска, осуществляется за счет средств бюджета городского округа, принимаемого на очередно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е допускается финансирование расходов на материально-техническое и организационное обеспечение органов местного самоуправления города Рубцовска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и пожертвований юридических и физических лиц в виде денежных средств и материальных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сполнение бюджета городского округа в части финансирования расходов на материально-техническое и организационное обеспечение деятельности органов местного самоуправления осуществляется в пределах фактического налич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асходы на материально-техническое и организационное обеспечение деятельности Рубцовского городского Совета депутатов, главы города Рубцовска, администрации города Рубцовска предусматриваются в бюджете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аспоряжение средствами бюджета по смете расходов, предусмотренных в бюджете городского округа на материально-техническое и организационное обеспечение деятельности Рубцовского городского Совета депутатов осуществляет председатель Рубцовского городского Совета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Распоряжение средствами бюджета по смете расходов, предусмотренных в бюджете городского округа на материально-техническое и организационное обеспечение деятельности главы города Рубцовска и администрации города Рубцовска, осуществляет глава города Рубцов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за расходованием бюджетных средств 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териально-техническое и организационное обеспечение деятельности органов местного самоуправ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троль за расходованием бюджетных средств городского округа на материально-техническое и организационное обеспечение деятельности Рубцовского городского Совета депутатов, главы города Рубцовска, администрации города Рубцовска осуществляется  контрольно-счетной палатой города в соответствии с Уставом муни</w:t>
      </w:r>
      <w:r>
        <w:rPr/>
        <w:t>ципального образования городского округа «Город Рубцовск» Алтайского края.</w:t>
        <w:tab/>
        <w:tab/>
        <w:t xml:space="preserve">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ление в силу настоящего Поряд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вступает в силу после его официального опубликования за исключением статьи 5, которая вступает в силу после образования контрольно-счетной палаты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2:00Z</dcterms:created>
  <dc:creator>panova</dc:creator>
  <dc:description/>
  <dc:language>en-US</dc:language>
  <cp:lastModifiedBy>1</cp:lastModifiedBy>
  <cp:lastPrinted>2006-11-30T15:42:00Z</cp:lastPrinted>
  <dcterms:modified xsi:type="dcterms:W3CDTF">2006-11-30T09:42:00Z</dcterms:modified>
  <cp:revision>20</cp:revision>
  <dc:subject/>
  <dc:title>                          Проект</dc:title>
</cp:coreProperties>
</file>