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448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1151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целевой программы «Неотложные меры борьбы с туберкулезом в городе Рубцовске на 2007-2008 годы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пунктом 4 части 1 статьи 31 Устава муниципального образования городского округа «Город Рубцовск» Алтайского края Рубцовский городской 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омплексную целевую программы «Неотложные меры борьбы с туберкулезом в городе Рубцовске на 2007-2008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инансирование программы осуществляется в пределах утвержденных ассигнований на здравоохранение города Рубцовска в соответств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 силу постановление Рубцовского городского Совета депутатов Алтайского края от 21.10.2004 № 82 «Об утверждении городской программы «Неотложные меры борьбы с туберкулезом в городе Рубцовске на 2005-200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Контроль за выполнением настоящего решения возложить на комитеты Рубцовского городского Совета депутатов Алтайского края по бюджету, налоговой и кредитной политике, тарифам и ценам (Машуков В.И.) и по социальной политике (Симушин В.Я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А.А. Дерфлер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/27.11.2006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ые меры борьбы с туберкуле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убцовске на 2007-200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Неотложные меры борьбы с туберкулезом в городе Рубцовске на 2007-200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Федеральный закон от 18.06.2001 № 77-ФЗ «О предупреждении распространения туберкулез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остановление Правительства Российской Федерации от 25.12.2001 № 892 «О реализации Федерального закона «О предупреждении распространения туберкулеза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Постановление Главного государственного санитарного врача Российской Федерации от 22.04.2003 № 620 «О введении в действие санитарно-эпидемиологических правил СП 3.1.1295-03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Постановление администрации Алтайского края от 28.08.2006 № 362 «О мерах по реализации на территории Алтайского края закона Алтайского края от 31.12.2004 № 78-ЗС «О предупреждении распространения туберкулеза в Алтайском кр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дминистрация города Рубц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Государственное утверждение здравоохранения «Противотуберкулезный диспанс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: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е условий для стабилизации и оздоровления эпидемиологической обстановки по туберкулезу в городе Рубцов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табилизация роста заболеваемости туберкулезом и инвалидизаци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100% охват флюорографическим обследованием «групп риска» по туберкулез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хват 98% детей туберкулинодиагности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хват вакцинацией БЦЖ 96% детей первого год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100% обследование контактных лиц в «очагах» туберкуле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100% обеспечение «очагов» туберкулеза дезсредств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остижение уровня абациллирования первичных больных не менее 7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7-200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бюджет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билизация и снижение уровня заболеваемости туберкулезом в городе до уровня эпидемиологической безопасности (не менее 50,0 на 100 тысяч населен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ые меры борьбы с туберкуле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убцовске на 2007-200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19"/>
        <w:gridCol w:w="3191"/>
        <w:gridCol w:w="845"/>
        <w:gridCol w:w="845"/>
        <w:gridCol w:w="92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 по раннему выявлению больных туберкулезо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по г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тыс.руб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флюорографических исследований в МУЗ города (работа стационарных флюороустановок в 1,5-2 см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муниципальные учреждения здравоохранения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базы флюороисследований в городе на базе ГУЗ «Противотуберкулезный диспанс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муниципальное учреждение здравоохранения «Городская больница № 3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лиц, прибывших на постоянное жительство в город Рубцо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здравоохранения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беркулинодиагностика детского населения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здравоохранения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 обследование «групп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здравоохранения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люорообследование декретированного населения города Рубц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здравоохранения города, государственное учреждение здравоохранения «Противотуберкулезный диспансе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флюоропленки для обследования подростков передвижной установ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здравоохранения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кцинация БЦЖ новорожденных (95% в роддомах и 98% к первому году жиз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здравоохранения города: «Городская больница № 1», «Городская больница № 2», «Детская городская больница», «Детская городская поликлини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актериоскопии населения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здравоохранения го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8:00Z</dcterms:created>
  <dc:creator>1</dc:creator>
  <dc:description/>
  <dc:language>en-US</dc:language>
  <cp:lastModifiedBy>1</cp:lastModifiedBy>
  <cp:lastPrinted>2006-11-30T13:48:00Z</cp:lastPrinted>
  <dcterms:modified xsi:type="dcterms:W3CDTF">2006-12-01T04:23:00Z</dcterms:modified>
  <cp:revision>24</cp:revision>
  <dc:subject/>
  <dc:title/>
</cp:coreProperties>
</file>