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3/27 »    ноября    </w:t>
      </w:r>
      <w:r>
        <w:rPr>
          <w:b/>
          <w:sz w:val="28"/>
          <w:szCs w:val="28"/>
          <w:u w:val="single"/>
        </w:rPr>
        <w:t xml:space="preserve"> 2006 года  №  449  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</w:tblGrid>
      <w:tr>
        <w:trPr>
          <w:trHeight w:val="1021" w:hRule="atLeast"/>
        </w:trPr>
        <w:tc>
          <w:tcPr>
            <w:tcW w:w="4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Закона Алтайского края от 06 июля 2006 года № 60-ЗС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и приказа Министерства регионального развития Российской Федерации от 25 февраля 2005 года № 17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станов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ороговое значение дохода – уровень среднемесячного дохода, приходящегося на каждого члена семьи и одиноко проживающего гражданина в размере 2947 рублей, который изменяется на основании постановления администрации Алтайского края «Об установлении величины прожиточного минимума на душу населения и по основным социально-демографическим группам населения в целом по краю поквартально в текущем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Среднюю расчетную рыночную цену одного квадратного метра общей площади жилого помещения, соответствующую средним условиям муниципального образования и обеспеченности коммунальными услугами, в размере 10 510 рублей. Далее указанная цена определяется как средняя стоимость на вторичном рынке жилья в городе по сведениям Рубцовского отдела государственной стат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ороговое значение стоимости имущества – размер, приходящейся на каждого члена семьи доли совокупной стоимости имущества, находящегося в собственности членов семьи или одиноко проживающего гражданина и подлежащего налогообложению, в размере 141 88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Величину среднемесячного минимального уровня дохода на одного члена семьи, ниже которого не могут производиться семейные накопления – в размере 294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татус малоимущего гражданина(н) устанавливается постановлением администрации города Рубцовска с выдачей соответствующей справки и указанием ее срока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оведение переоценки размера дохода и стоимости имущества граждан, состоящих на учете в качестве нуждающихся в жилых помещениях, предоставляемых по договору социального найма, в целях повторного подтверждения статуса малоимущих и прав на предоставление жилых помещений по договору социального найма муниципального жилищного фонда, осуществляется через один год с момента признания таковыми и перед принятием постановления администрации города Рубцовска о предоставлении жилых помещений по договору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возникновения обстоятельств, свидетельствующих об утрате гражданами оснований для признания их малоимущими, администрация города Рубцовска отменяет ранее вынесенное решение о признании таких граждан малоиму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Ответственность за достоверность предоставленных документов о признании малоимущим несет гражданин-заявитель.</w:t>
      </w:r>
    </w:p>
    <w:p>
      <w:pPr>
        <w:pStyle w:val="Normal"/>
        <w:rPr/>
      </w:pPr>
      <w:r>
        <w:rPr>
          <w:sz w:val="28"/>
          <w:szCs w:val="28"/>
        </w:rPr>
        <w:tab/>
        <w:t>5.Контроль за исполнением настоящего решения возложить на комитет Рубцовского городского Совета депутатов Алтайского края по социальной политике (Симушин В.Я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44:00Z</dcterms:created>
  <dc:creator>1</dc:creator>
  <dc:description/>
  <dc:language>en-US</dc:language>
  <cp:lastModifiedBy>1</cp:lastModifiedBy>
  <cp:lastPrinted>2006-11-28T08:59:00Z</cp:lastPrinted>
  <dcterms:modified xsi:type="dcterms:W3CDTF">2006-12-01T04:23:00Z</dcterms:modified>
  <cp:revision>16</cp:revision>
  <dc:subject/>
  <dc:title/>
</cp:coreProperties>
</file>