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49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1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Рубцовского городского Совета депутатов Алтайского края от 21.11.2002 № 420 «Об утверждении норматива потребления горячей воды в городе Рубцовске» с изменениями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36 части 2 статьи 31 Устава муниципального образования «Город Рубцовск» Алтайского края и постановлением Правительства Российской Федерации от 12.05.2006 № 306 «Об утверждении правил установления и определения нормативов потребления коммунальных услуг»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остановление Рубцовского городского Совета депутатов Алтайского края от 21.11.2002 № 420 «Об утверждении норматива потребления горячей воды в городе Рубцовске» следующие измене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сле слова «Постановляет» дополнить словами «Внести изменения в абзац 2 пункта 2 приложения к постановлению Рубцовского городского Совета депутатов № 199 от 21.06.2001 изложив в следующей редакции: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ункте 1 после слов «потребления горячей воды» дополнить словами «для благоустроенного жилья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П.П. Гамал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11:00Z</dcterms:created>
  <dc:creator>1</dc:creator>
  <dc:description/>
  <cp:keywords/>
  <dc:language>en-US</dc:language>
  <cp:lastModifiedBy>User</cp:lastModifiedBy>
  <cp:lastPrinted>2008-12-23T13:42:00Z</cp:lastPrinted>
  <dcterms:modified xsi:type="dcterms:W3CDTF">2010-08-23T02:09:00Z</dcterms:modified>
  <cp:revision>5</cp:revision>
  <dc:subject/>
  <dc:title/>
</cp:coreProperties>
</file>