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0 февраля  2015 г.  № 449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3" w:hRule="atLeast"/>
        </w:trPr>
        <w:tc>
          <w:tcPr>
            <w:tcW w:w="46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П  «СпецТрансСервис» на совершение крупных сделок,   заключаемых по результатам запросов котировок, электронных аукционов  на электронной площадке, не превышающих 30 000 000 рубле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    пунктом 8 части 2  статьи 61,   Федерального закона   от 05.04.2013  № 44-ФЗ «О контрактной системе в сфере закупок товаров, работ, услуг для обеспечения государственных и муниципальных нужд»,  подпунктом 15 пункта 1 статьи 20 Федерального закона от 14.11.2002 № 161-ФЗ «О государственных и муниципальных унитарных предприятий»,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пунктом 16 части 2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 в новой редакции, принятого решением   Рубцовского  городского Совета депутатов Алтайского  края   от 20.10.2011 № 678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Дать согласие МУП  «СпецТрансСервис» на совершение крупных сделок, заключаемых по результатам запросов котировок, электронных аукционов  на электронной площадке,   и установить максимальную сумму  одной сделки в размере 30 000 000 рублей.</w:t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 Знак"/>
    <w:basedOn w:val="Style13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User</dc:creator>
  <dc:description/>
  <cp:keywords/>
  <dc:language>en-US</dc:language>
  <cp:lastModifiedBy>Пользователь</cp:lastModifiedBy>
  <cp:lastPrinted>2014-12-09T16:31:00Z</cp:lastPrinted>
  <dcterms:modified xsi:type="dcterms:W3CDTF">2015-02-11T01:43:00Z</dcterms:modified>
  <cp:revision>5</cp:revision>
  <dc:subject/>
  <dc:title>ПРОЕКТ</dc:title>
</cp:coreProperties>
</file>