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  ноября   2008 г.  № __44_  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</w:tblGrid>
      <w:tr>
        <w:trPr>
          <w:trHeight w:val="2312" w:hRule="atLeast"/>
        </w:trPr>
        <w:tc>
          <w:tcPr>
            <w:tcW w:w="443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даче согласия муниципальному унитарному предприятию «Южная тепловая станция» муниципального образования городского округа «Город Рубцовск» Алтайского края на получение от муниципального унитарного предприятия «Расчетно-кассовый центр» муниципального образования городского округа «Город Рубцовск» Алтайского края займа в сумме 15 000 000,0 рублей</w:t>
            </w:r>
          </w:p>
        </w:tc>
      </w:tr>
    </w:tbl>
    <w:p>
      <w:pPr>
        <w:pStyle w:val="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 с подпунктом 15 пункта 1 статьи 20 Федерального закона от 14.11.2002 №161-ФЗ «О государственных и муниципальных унитарных предприятиях» и пунктом 6 статьи 11 Положения «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 :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1. Дать согласие муниципальному унитарному предприятию «Южная тепловая станция» муниципального образования городского округа «Город Рубцовск» Алтайского края на получение от муниципального унитарного предприятия «Расчетно-кассовый центр» муниципального образования городского округа «Город Рубцовск» Алтайского края займа в сумме 15 000 000,0 рублей для расчетов за топливо для проведения отопительного сезона 2008-2009 годов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настоящего решения возложить на комитет Рубцовского городского Совета депутатов Алтайского  края  по бюджету, кредитной и налоговой политике, тарифам и ценам (А.Д. Дьяконенко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56:00Z</dcterms:created>
  <dc:creator>1</dc:creator>
  <dc:description/>
  <dc:language>en-US</dc:language>
  <cp:lastModifiedBy>1</cp:lastModifiedBy>
  <cp:lastPrinted>2008-10-03T10:08:00Z</cp:lastPrinted>
  <dcterms:modified xsi:type="dcterms:W3CDTF">2008-11-21T09:57:00Z</dcterms:modified>
  <cp:revision>5</cp:revision>
  <dc:subject/>
  <dc:title/>
</cp:coreProperties>
</file>