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 2022 г.  № 44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депутатов Рубцовского городского Совета депутатов Алтайского края восьмого созы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алашев Виталий Виталь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артанов Александр Эдуард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уньков Александр Дмитри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знобин Евгений Виктор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гнатенко Татьяна Виктор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сухин Сергей Василь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х Ирина Октам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Левин Игорь Виктор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евежин Николай Иван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икеев Валерий Никола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Овчинников Владимир Геннадь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анкратова Татьяна Петр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Ремель Владимир Леонид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Самсонов Дмитрий Геннадь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Семергеев Антон Александр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Хотулева Елена Василь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Черноиванов Сергей Павл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Ширяев Владимир Анато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8:00Z</dcterms:created>
  <dc:creator>User</dc:creator>
  <dc:description/>
  <dc:language>en-US</dc:language>
  <cp:lastModifiedBy>Сергеева</cp:lastModifiedBy>
  <cp:lastPrinted>2022-10-28T13:20:00Z</cp:lastPrinted>
  <dcterms:modified xsi:type="dcterms:W3CDTF">2022-10-28T06:23:00Z</dcterms:modified>
  <cp:revision>4</cp:revision>
  <dc:subject/>
  <dc:title>ПРОЕКТ</dc:title>
</cp:coreProperties>
</file>