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5102" w:leader="none"/>
        </w:tabs>
        <w:spacing w:lineRule="auto" w:line="360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9 декабря  2012 г. №_4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Рубцовского городского Совета депутатов Алтайского края от 15.10.2009 № 266 «О принятии Правил благоустройства города Рубцовска»  (с изменениями и дополнениями, внесенными решением Рубцовского городского Совета депутатов Алтайского края от 23.08.2012 № 845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Внести в Правила благоустройства города Рубцовска, принятые решением Рубцовского городского Совета депутатов Алтайского края от 15.10.2009 № 266 «О принятии Правил благоустройства города Рубцовска» (с изменениями),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1. 1. В пункте 1.3.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- после абзаца п) подпункта 11 дополнить абзац  р) 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р) искусственные покрытия -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набережные, скверы, бульвары, внутри дворовые пространства, сады, парки, пляжи, детские, спортивные и спортивно-игровые площадки, хозяйственные площадки и площадки для выгула домашних животных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ab/>
        <w:t>- подпункт 12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1.2. Раздел 2 Правил  дополнить пунктом 2.36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2.36. </w:t>
      </w:r>
      <w:r>
        <w:rPr>
          <w:bCs/>
          <w:sz w:val="28"/>
          <w:szCs w:val="28"/>
        </w:rPr>
        <w:t>Собственники и наниматели жилых помещений частного сектора, аналогично собственникам и нанимателями жилых и нежилых помещений в многоквартирных домах, обязаны с территории своих домовладений самостоятельно либо путем заключения договоров со специализированными организациями обеспечить сбор, вывоз и утилизацию твердых бытовых отходов на полигон ТБО, а также транспортировку, вывоз жидких бытовых отходов и бытовых стоков (сточных вод) для их приема, очистки и утилизации организацией, имеющей разрешение, выдаваемое уполномоченным органом государственной власти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1532631629E02748D1EDDE698D895AB82700DFB9A100DD86CC0FC5C4b6u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5:00Z</dcterms:created>
  <dc:creator>ZKH37-2</dc:creator>
  <dc:description/>
  <cp:keywords/>
  <dc:language>en-US</dc:language>
  <cp:lastModifiedBy>User</cp:lastModifiedBy>
  <cp:lastPrinted>2012-12-06T14:05:00Z</cp:lastPrinted>
  <dcterms:modified xsi:type="dcterms:W3CDTF">2012-12-26T04:00:00Z</dcterms:modified>
  <cp:revision>6</cp:revision>
  <dc:subject/>
  <dc:title/>
</cp:coreProperties>
</file>