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19  »   августа</w:t>
      </w:r>
      <w:r>
        <w:rPr>
          <w:b/>
          <w:sz w:val="28"/>
          <w:szCs w:val="28"/>
          <w:u w:val="single"/>
        </w:rPr>
        <w:t xml:space="preserve">    2004 года  №_  45    _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56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становлении «О признании утратившими силу пункта 2 и приложения № 2 постановления Рубцовского городского Совета депутатов от 22.03.2001 № 152 «Об утверждении состава комиссии и «Положения о городской стипенди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основании пункта 27 статьи 34, статьи 36 Устава муниципального образования городского округа «Город Рубцовск» Алтайского края Рубцовский городск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постановление «О признании утратившими силу пункта 2 и приложения № 2  постановления Рубцовского городского Совета депутатов от 22.03.2001 № 152 «Об утверждении состава комиссии и «Положения о городской стипенд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постановление «О признании утратившими силу пункта 2 и приложения № 2 постановления Рубцовского городского Совета депутатов от 22.03.2001 № 152 «Об утверждении состава комиссии и «Положения о городской стипендии» Главе города (Дерфлер А.А.)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возложить на комитет Рубцовского городского Совета депутатов по социальной политике (Кравцов В.А.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</w:t>
      </w:r>
    </w:p>
    <w:p>
      <w:pPr>
        <w:pStyle w:val="Normal"/>
        <w:rPr/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Рубц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08.2004 № 4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895" w:hRule="atLeast"/>
        </w:trPr>
        <w:tc>
          <w:tcPr>
            <w:tcW w:w="4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пункта 2 и приложения № 2 постановления Рубцовского городского Совета депутатов от 22.03.2001 № 152 «Об утверждении состава комиссии и «Положения о городской стипенд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изнать утратившими силу пункт 2 и приложение № 2  постановления Рубцовского городского Совета депутатов от 22.03.2001 № 152 «Об утверждении состава комиссии и «Положения о городской стипенд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А.А.Дерфл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Рубцовск</w:t>
      </w:r>
    </w:p>
    <w:p>
      <w:pPr>
        <w:pStyle w:val="Normal"/>
        <w:rPr>
          <w:u w:val="single"/>
        </w:rPr>
      </w:pPr>
      <w:r>
        <w:rPr>
          <w:u w:val="single"/>
        </w:rPr>
        <w:t>« 24 » августа 2004 года</w:t>
      </w:r>
    </w:p>
    <w:p>
      <w:pPr>
        <w:pStyle w:val="Normal"/>
        <w:rPr/>
      </w:pPr>
      <w:r>
        <w:rPr>
          <w:u w:val="single"/>
        </w:rPr>
        <w:t xml:space="preserve">№   </w:t>
      </w:r>
      <w:r>
        <w:rPr>
          <w:u w:val="single"/>
        </w:rPr>
        <w:t>29 -Г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32:00Z</dcterms:created>
  <dc:creator>1</dc:creator>
  <dc:description/>
  <dc:language>en-US</dc:language>
  <cp:lastModifiedBy>1</cp:lastModifiedBy>
  <dcterms:modified xsi:type="dcterms:W3CDTF">2006-04-13T06:33:00Z</dcterms:modified>
  <cp:revision>2</cp:revision>
  <dc:subject/>
  <dc:title>РОССИЙСКАЯ ФЕДЕРАЦИЯ</dc:title>
</cp:coreProperties>
</file>