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0 февраля  2015 г.  № 450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3" w:hRule="atLeast"/>
        </w:trPr>
        <w:tc>
          <w:tcPr>
            <w:tcW w:w="46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П «Рубцовский коммунальщик» и МУП  «СпецТрансСервис»  на заключение договора о переводе долг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     пунктом 4  статьи 18   Федерального закона   от 14.11.2002  № 161-ФЗ «О государственных и муниципальных унитарных предприятиях», пунктом 12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 в новой редакции, принятого решением   Рубцовского  городского Совета депутатов Алтайского  края   от 20.10.2011 № 678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Дать согласие МУП «Рубцовский коммунальщик» и  МУП  «СпецТрансСервис» на заключение договора о переводе долга в сумме 5 257 942 рубля 05 копеек с рассрочкой платежа на 18 месяцев.</w:t>
        <w:tab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А.Д. Дьяконенко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 Знак"/>
    <w:basedOn w:val="Style13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2:00Z</dcterms:created>
  <dc:creator>User</dc:creator>
  <dc:description/>
  <cp:keywords/>
  <dc:language>en-US</dc:language>
  <cp:lastModifiedBy>Пользователь</cp:lastModifiedBy>
  <cp:lastPrinted>2014-12-09T16:31:00Z</cp:lastPrinted>
  <dcterms:modified xsi:type="dcterms:W3CDTF">2015-02-11T01:45:00Z</dcterms:modified>
  <cp:revision>4</cp:revision>
  <dc:subject/>
  <dc:title>ПРОЕКТ</dc:title>
</cp:coreProperties>
</file>