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2020 г. № 450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637" w:hRule="atLeast"/>
        </w:trPr>
        <w:tc>
          <w:tcPr>
            <w:tcW w:w="49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безвозмездную передачу в государственную собственность Алтайского края нежилого административного здания, земельного участка, сетей водопровода и канализации, расположенных по адресу: Алтайский край, г. Рубцовск, ул. Октябрьская, д. 90, находящихся в муниципальной собственности города Рубцовс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14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(с изменениями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безвозмездную передачу в государственную собственность Алтайского края из муниципальной собственности города Рубцовска Алтайского края нежилого административного здания общей площадью 529,4 кв.м с кадастровым номером: 22:70:020719:60, земельного участка общей площадью 1026,0 кв.м с кадастровым номером: 22:70:020719:15, сооружения сети канализации с кадастровым номером: 22:70:020719:58, сооружения сети водопровода с кадастровым номером: 22:70:020719:63, расположенных по адресу: Алтайский край, г. Рубцовск, ул. Октябрьская, д. 90, для оказания специализированной медицинской помощи по профилю «фтизиатрия» жителям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Совета  депутатов Алтайского края                                          В.Г. Курганский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6:00Z</dcterms:created>
  <dc:creator>User</dc:creator>
  <dc:description/>
  <cp:keywords/>
  <dc:language>en-US</dc:language>
  <cp:lastModifiedBy>Четвертных</cp:lastModifiedBy>
  <cp:lastPrinted>2020-05-28T08:16:00Z</cp:lastPrinted>
  <dcterms:modified xsi:type="dcterms:W3CDTF">2020-05-28T04:39:00Z</dcterms:modified>
  <cp:revision>6</cp:revision>
  <dc:subject/>
  <dc:title>ПРОЕКТ</dc:title>
</cp:coreProperties>
</file>