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2413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44"/>
          <w:szCs w:val="44"/>
        </w:rPr>
        <w:t>Р Е Ш Е Н И Е</w:t>
      </w:r>
    </w:p>
    <w:p>
      <w:pPr>
        <w:pStyle w:val="Normal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19 августа   2010  г.  № 451      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ab/>
        <w:t xml:space="preserve">   </w:t>
      </w:r>
      <w:r>
        <w:rPr>
          <w:szCs w:val="24"/>
        </w:rPr>
        <w:t>г.Рубцовск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tbl>
      <w:tblPr>
        <w:tblW w:w="43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</w:tblGrid>
      <w:tr>
        <w:trPr>
          <w:trHeight w:val="993" w:hRule="atLeast"/>
        </w:trPr>
        <w:tc>
          <w:tcPr>
            <w:tcW w:w="4383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граждении Почетными грамотами Рубцовского городского Совета депутатов Алтайского кр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о Почетной грамоте Рубцовского городского Совета депутатов Алтайского края, утвержденным постановлением Рубцовского городского Совета депутатов Алтайского края от 23.09.2004 № 71 и решением  мандатной комиссии Рубцовского городского Совета депутатов Алтайского края с функциями счетной комиссии и вопросам этики,  Рубцовский городской Совет депутатов Алтайского края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 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градить Почетными грамотами  Рубцовского городского Совета депутатов Алтайского края: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-Гончарова Николая Васильевича, слесаря аварийно-восстановительных работ цеха водопроводно-канализационных сетей муниципального унитарного предприятия «Рубцовский водоканал» - за  многолетний добросовестный труд и в связи с празднованием Дня города Рубцовска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-Закомалдина Николая Ивановича, столяра строительного цеха производственно-технической комплектации  муниципального унитарного предприятия «Рубцовский водоканал» - за  многолетний добросовестный труд и в связи с празднованием Дня города Рубцовска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5244" w:leader="none"/>
          <w:tab w:val="left" w:pos="-5130" w:leader="none"/>
        </w:tabs>
        <w:jc w:val="both"/>
        <w:rPr/>
      </w:pPr>
      <w:r>
        <w:rPr>
          <w:b w:val="false"/>
          <w:sz w:val="28"/>
          <w:szCs w:val="28"/>
        </w:rPr>
        <w:tab/>
        <w:t>-Квиткову Людмилу Геннадьевну, главного бухгалтера общества с ограниченной ответственностью «Центр» - за многолетний добросовестный труд и в связи с юбилейным Днем рождения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-Ламтюгину Надежду Васильевну, ведущего экономиста НУЗ «Узловая больница на ст. Рубцовск ОАО «Российские железные дороги» - за многолетний добросовестный труд и в связи с 50-летием со дня рождения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-Недозрелова Василия Васильевича, слесаря-ремонтника цеха канализационных очистных сооружений муниципального унитарного предприятия «Рубцовский водоканал» - за  многолетний добросовестный труд и в связи с празднованием Дня города Рубцовска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-Онищенко Татьяну Николаевну, врача невролога НУЗ «Узловая больница на ст. Рубцовск ОАО «Российские железные дороги» за многолетний добросовестный труд, большой личный вклад в сферу медицинского обслуживания  работников железнодорожного транспорта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-Пенькову Ольгу Анатольевну, заведующую канцелярией ФГОУ СПО «Рубцовский машиностроительный техникум» - за многолетний добросовестный труд и в связи с 50-летием со Дня рождения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 xml:space="preserve">-Прокопович Наталью Николаевну, директора  МОУ «Кадетская средняя общеобразовательная школа № 2», депутата Рубцовского городского Совета депутатов Алтайского края пятого созыва по избирательному округу № 21 – за многолетний добросовестный труд в системе образования, за активную жизненную позицию  и плодотворную работу, направленную на благо жителей города Рубцовска;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 xml:space="preserve"> -Совеснову Нину Кузьминичну, медицинскую сестру палатную фтизиатрического отделения для взрослых ГУЗ «Противотуберкулезный диспансер, г. Рубцовск» - за многолетний  добросовестный  труд в системе здравоохранения и в связи с празднованием Дня города Рубцовска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ь Рубцовского городского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Совета депутатов Алтайского края</w:t>
        <w:tab/>
        <w:tab/>
        <w:tab/>
        <w:tab/>
        <w:tab/>
        <w:t>В.И. Машуков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b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9:12:00Z</dcterms:created>
  <dc:creator>User</dc:creator>
  <dc:description/>
  <cp:keywords/>
  <dc:language>en-US</dc:language>
  <cp:lastModifiedBy>User</cp:lastModifiedBy>
  <cp:lastPrinted>2010-08-19T16:30:00Z</cp:lastPrinted>
  <dcterms:modified xsi:type="dcterms:W3CDTF">2010-08-19T09:51:00Z</dcterms:modified>
  <cp:revision>3</cp:revision>
  <dc:subject/>
  <dc:title/>
</cp:coreProperties>
</file>