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7 мая 2020 г. № 451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2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даче согласия на передачу в безвозмездное пользование общественной организации «Федерация бокса» г. Рубцовска объекта казны муниципального образования город Рубцовск Алтайского края – детского оздоровительного лагеря «Олимп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  (с изменениями и дополнениями),  пунктом 7 части 1 статьи 6 Положения о порядке управления и распоряжения  имуществом, находящимся в собственности муниципального образования город Рубцовск Алтайского края, принятого решением  Рубцовского  городского  Совета  депутатов Алтайского края от 20.10.2011 № 678 (с изменениями и дополнениями), Рубцовский  городской Совет  депутатов  Алтайского  кра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на передачу в безвозмездное пользование общественной организации «Федерация бокса» г. Рубцовска объекта казны муниципального образования город Рубцовск Алтайского края –  детского оздоровительного лагеря «Олим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Гуньков А.Д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Рубцовского городского</w:t>
      </w:r>
    </w:p>
    <w:p>
      <w:pPr>
        <w:pStyle w:val="Normal"/>
        <w:tabs>
          <w:tab w:val="clear" w:pos="708"/>
          <w:tab w:val="left" w:pos="5171" w:leader="none"/>
        </w:tabs>
        <w:jc w:val="both"/>
        <w:rPr/>
      </w:pPr>
      <w:r>
        <w:rPr>
          <w:sz w:val="28"/>
          <w:szCs w:val="28"/>
        </w:rPr>
        <w:t>Совета  депутатов Алтайского края                                             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30:00Z</dcterms:created>
  <dc:creator>User</dc:creator>
  <dc:description/>
  <cp:keywords/>
  <dc:language>en-US</dc:language>
  <cp:lastModifiedBy>Четвертных</cp:lastModifiedBy>
  <cp:lastPrinted>2018-06-07T10:34:00Z</cp:lastPrinted>
  <dcterms:modified xsi:type="dcterms:W3CDTF">2020-05-28T01:03:00Z</dcterms:modified>
  <cp:revision>3</cp:revision>
  <dc:subject/>
  <dc:title>ПРОЕКТ</dc:title>
</cp:coreProperties>
</file>