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93675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28  »      декабря      2006 года  №     452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1013" w:hRule="atLeast"/>
        </w:trPr>
        <w:tc>
          <w:tcPr>
            <w:tcW w:w="4236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0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генерального  плана города Рубцовска </w:t>
            </w:r>
          </w:p>
        </w:tc>
      </w:tr>
    </w:tbl>
    <w:p>
      <w:pPr>
        <w:pStyle w:val="ConsTitle"/>
        <w:widowControl/>
        <w:ind w:right="-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ассмотрев проект генерального плана, разработанный институтом ФГУП РосНИПИУрбанистики г.Санкт-Петербурга, документы о  согласовании проекта и заключение государственной экологической экспертизы о возможности его реализации, с учетом результатов публичных слушаний проекта генерального плана, в соответствии с пунктом 26 части 1 статьи 16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 от 29.12.2004 № 190-ФЗ, пунктом 26 части 1 статьи 11, пунктом 4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ConsTitle"/>
        <w:widowControl/>
        <w:ind w:left="-57" w:right="-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left="-57" w:right="-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Normal"/>
        <w:ind w:left="-57" w:right="-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7"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генеральный план города Рубцовска, разработанный на период до 2025 года (приложение)</w:t>
      </w:r>
      <w:r>
        <w:rPr/>
        <w:t>.</w:t>
      </w:r>
    </w:p>
    <w:p>
      <w:pPr>
        <w:pStyle w:val="ConsTitle"/>
        <w:widowControl/>
        <w:ind w:right="-57"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решение вступает в силу после его официального опубликования в газете «Местное врем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-57" w:right="-57" w:firstLine="57"/>
        <w:jc w:val="left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А.А. Дерфлер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Рубцовского городс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Алтайского кра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т 28.12.2006 г. № </w:t>
      </w:r>
      <w:r>
        <w:rPr>
          <w:rFonts w:cs="Times New Roman" w:ascii="Times New Roman" w:hAnsi="Times New Roman"/>
          <w:sz w:val="22"/>
          <w:szCs w:val="22"/>
          <w:lang w:val="en-US"/>
        </w:rPr>
        <w:t>45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НЕРАЛЬНОГО ПЛАНА ГОРОДА РУБЦОВ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32" w:right="0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СВЕД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 Генеральный план является документом о территориальном планировании г.Рубцовска на период расчетного срока до 2025 года. Разработан институтом «РосНИПИУрбанистики» г.Санкт-Петербург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енеральный план является основой для разработки правил землепользования и застройки,   отраслевых схем развития городской инфраструктуры, сохранения и развития территорий природного комплекса, реконструкции жилых и реорганизации производственных территорий, развития общественных, деловых центров, объектов отдыха, комплексного благоустройства и эстетической организации городской среды, разработки и реализации градостроительных планов развития территори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2. Генеральный план города Рубцовска разработан в соответствии с инструкцией о составе, порядке разработки, согласовании и утверждении градостроительной документации, в редакции 200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остав генерального план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Текстовые материал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яснительная запис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ные положения генерального пла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дел «Инженерно-технические мероприятия по гражданской обороне и предупреждению чрезвычайных ситуаций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Графические материалы на бумажном носител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лан района, прилегающего к город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хема комплексной оценки территор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хема распределения земель по формам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лан современного использования территор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сновной чертеж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хема планировочных жилых и промышленных районов гор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хема размещения учреждений культурно-бытового обслужи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хема расселения и тяготения на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хема транспортной инфраструктур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хема водоснабжения и канализ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хема энергоснабж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хема инженерной подготовки территории. Охрана окружающей сре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.3.Текстовые и графические материалы в том же составе на электронном носител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Этапы реализации генерального пла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4.1 .Процедура согласования и экспертизы генерального пла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4.2. Процедура публичных слушаний генерального пла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4.3. Утверждение генерального пла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4.4. Разработка и утверждение плана реализации генерального пла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4.5. Разработка правил землепользования и застрой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4.6. Создание и ведение информационной системы обеспечения градостроительной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4.7. Внесение изменений в кадастровую оценку земель с учетом функционального назначения территориальных зон и ценности земель (при необходимости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4.8. Разработка проектов планировки и проектов межевания частей территории гор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1.4.9. Разработка отраслевых схем инженерного обеспечения территорий, озеленения, санитарной очистки территории и управления промышленными и бытовыми отхода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4.10. Разработка проекта  зон охраны памятников истории и архитектур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4.11. Разработка и утверждение местных нормативных правовых актов обеспечения градостроительной деятельности.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ПОЛОЖЕНИЯ ГЕНЕРАЛЬНОГО ПЛА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Концепция генерального план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1. Территориальное и градостроительное развитие города в первую очередь в пределах городской черты за счет реконструкции и уплотнения застроенных территорий, использования неосвоенных и резервных территорий, за исключением размещения вне города отдельных объектов коммунальной, транспортной и промышленной инфраструктур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Расширение городской территории, в связи с дефицитом  нормативной потребности территории  в расчете на одного жителя города (практически должна осуществляться на стадии разработки проекта городской черт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Прогнозируемая численность населения города на расчетный срок - 165 тыс. че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2. Основные направления экономического развития гор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Эффективное использование географического расположения города на железнодорожной и автомобильной магистралях, используемых для осуществления торговых связей между государствами Российской Федерации, Казахстаном, Китаем и государствами Средней Аз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Структурная перестройка профилирующих производств, их модернизац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Развитие производств малого бизне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 Усиление роли сферы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5. Производство местных строительных материал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6. Увеличение объемов жилищно-гражданского строитель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7. Развитие производств по переработке сельскохозяйственной продукции, легкой и пищевой промышленности, товаров народного потреб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8. Формирование индустрии отдыха и развлеч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9. Обеспечение трудовой занятости населения.   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Основные принципы планировочной организации территор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1. Сохранено деление территории на три планировочных района, предусмотренное предыдущим генеральным планом:  Западный, Восточный, Правобережны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. В промышленно-коммунальную зону включены Северный, Южный, Юго-западный промышленные районы, расположенные в пределах планировочных район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 Создание условий для строительства в целях решения жилищной проблемы, удовлетворения потребностей населения города в комфортном жилье, благоприятной среде обитания, развития сферы обслуживания населения, производственной и коммунальной инфраструктуры, предусматривается по дву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вое (основное) – преобладание реконструктивного характера градостроительной деятельности путем преобразования, включая уплотнение, ранее застроенных территорий и реконструкции существующих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торое – освоение свободных территорий в границах территории гор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4. Вопросы развития жилых территорий, размещения объектов производства и коммунального хозяйства, развития внешнего транспорта, охраны и возобновления природных ресурсов, развития рекреационных зон и коллективного садоводства за пределами городской черты должны решаться по согласованию с муниципальными образованиями, имеющими общую границу с территорией города и землепользователями. В установленных случаях  эти вопросы дополнительно согласовываются с органами субъекта федерации и федеральными орга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Основные направления развития транспортной инфраструктур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. Городская транспортная инфраструктура должна обеспечить доступность любых территорий города с учетом сокращения затрат времени на передвижение, комфортности, безопасности и надеж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4.2. Основные направления развития транспортной инфраструктур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улично-дорожной сети города до 310 к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вод транзитного транспорта за пределы гор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ончание строительства объездной грузовой автодороги Семипалатинск-Барнау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путепровода в створе с ул.Сельмашской и моста через реку Алей с выходом на пер.Улежнико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продолжение пр.Ленина в северном направлении до ул.Алтайской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граничение строительства наземных боксовых гаражей и открытых автостоянок в жилых зонах гор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троительство многоэтажных  и подземных  автостоянок на территориях, предназначенных для этих целей, согласно правилам землепользования и застрой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сновные направления развития инженерной инфраструктур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женерная инфраструктура города состоит из инфраструктуры водохозяйственного комплекса (системы водоснабжения и канализования), инфраструктуры энергетического комплекса (системы тепло-, электро- и газоснабжения города). В проекте разработаны основные направления развития по всему инженерному комплексу, имеющие целью повышение водообеспеченностью, совершенствование системы водоотведения, повышение надежности тепло- и электроснаб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сновные направления по улучшению качества экологической сред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. Генеральным планом города предусматривается приоритетное развитие города в западном направлении на территориях, удаленных от промышленных зон. Новые территории для развития промышленности в основном предусматриваются в северном промузле с подветренной стороны по отношению к жилым зон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2. Меры по улучшению эколого-гигиенических услов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нос ряда загрязняющих предприятий на территории, удаленные от жилой застрой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кологическая реконструкция промышленных предприят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вод транзитного автотранспорта путем строительства объездных автомобильных дорог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жение интенсивности движения транспорта в городе путем развития общественного транспорта, включая троллейбусный, как наиболее экологически чистый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зеленение санитарно-защитных зон предприятий, уменьшение их размеров путем совершенствования технологических процесс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3. Генеральным планом предусмотрены мероприятия по охране водных ресурсов и почв, утилизации отходов производства и потребления, санитарной очистке города, охране ландшафтов, снижению шумового  и радиационного загрязнения в целях их реализации в процессе осуществления градостроительной деятельно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Градостроительное планирование территор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7.1. Градостроительное планирование территории устанавливает требования к функциональному использованию территории (функциональное зонирование) и к застройке (градостроительное зонирование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7.2. Функциональное зонирование определяет границы зон различного назначения в системе города (жилые, производственные, природные и друг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7.3. Градостроительное зонирование определяет расположение территориальных зон и устанавливает различные параметры этажности, плотности, назначения объектов капитального строительства в пределах эти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4. Градостроительное зонирование является основой для разработки правил застройки и землеполь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Первоочередные мероприятия по развитию территорий города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1. В составе проекта определен перечень первоочередных градостроительных мероприятий, рассчитанных на ближайшие 5 - 7 лет, которые являются первым этапом в реализации положений Генерального плана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2. Комплекс первоочередных градостроительных мероприятий является основой для формирования конкретных целевых, отраслевых, инвестиционных программ, формирования годовых и среднесрочных городских планов в области градостроительства и социально-экономического развития, формирования бюджетной политики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3. Комплекс первоочередных градостроительных мероприятий сформирован по следующим направлениям: жилищное строительство, социальная инфраструктура, зеленые зоны города, производственные территории, инженерная инфраструктура, транспортное строительст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Инженерно-технические мероприятия гражданской обороны по предотвращению чрезвычайных ситуаций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даются рекомендации по обеспечению защиты жизнедеятельности населения, повышение устойчивости функционирования инженерных и транспортных коммуникаций при возникновении чрезвычайных ситуаций.</w:t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ПОКАЗАТЕЛИ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 ГОРОДА РУБЦОВ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544"/>
        <w:gridCol w:w="1521"/>
        <w:gridCol w:w="1613"/>
      </w:tblGrid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ый 2002 год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ый 2025 год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ТЕРРИТОРИЯ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города, в том числе земель: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5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5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го пользования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– зеленых насаждений общего пользования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водственных и коммунально-складских территорий                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го назначения                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льскохозяйственного использования             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о-деловых зон          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х территорий        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НАСЕЛЕНИЕ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способного населения / занятого населения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/ 66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/ 79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ЖИЛИЩНОЕ СТРОИТЕЛЬСТВО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, всего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.кв. общ.площ.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ыль жилищного фонда    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е жилищное строительство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-этажное усадебное   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4-этажное (малоэтажное)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ое (5 эт.и выше)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щей площадью квартир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чел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МАГИСТРАЛИ 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882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магистральных улиц и дорог, всего  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88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лично-дорожной сети в пределах городской застройки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/кв.км.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УЧРЕЖДЕНИЯ СИСТЕМЫ  КУЛЬТУРНО-БЫТОВОГО ОБСЛУЖИВАНИЯ  НАСЕЛЕНИЯ                                   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5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40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02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ницы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, клубы, центры досуга</w:t>
            </w:r>
          </w:p>
        </w:tc>
        <w:tc>
          <w:tcPr>
            <w:tcW w:w="15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52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4</w:t>
            </w:r>
          </w:p>
        </w:tc>
        <w:tc>
          <w:tcPr>
            <w:tcW w:w="16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52:00Z</dcterms:created>
  <dc:creator>Кочетов</dc:creator>
  <dc:description/>
  <dc:language>en-US</dc:language>
  <cp:lastModifiedBy>1</cp:lastModifiedBy>
  <cp:lastPrinted>2006-11-15T16:30:00Z</cp:lastPrinted>
  <dcterms:modified xsi:type="dcterms:W3CDTF">2007-03-01T02:17:00Z</dcterms:modified>
  <cp:revision>84</cp:revision>
  <dc:subject/>
  <dc:title/>
</cp:coreProperties>
</file>