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9 августа   2010  г.  № 453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4" w:hRule="atLeast"/>
        </w:trPr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за исполнение муниципальным унитарным предприятием «Расчетно-кассовый центр» муниципального образования городского округа «Город Рубцовск» Алтайского края регрессных требований по муниципальной гарантии муниципального образования «Город Рубцовск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редприятиях» и пунктом 6 статьи 11 Положения  о  порядке управления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я муниципальной собственностью города Рубцовска (с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изменениями и дополнениями), принятого решением Рубцовского городского Совета депутатов Алтайского края от 29.12.2005 № 298, Рубцовский городской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Алтайского кра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right="38"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6"/>
          <w:sz w:val="28"/>
          <w:szCs w:val="28"/>
        </w:rPr>
        <w:t>1.</w:t>
      </w:r>
      <w:r>
        <w:rPr>
          <w:b w:val="false"/>
          <w:sz w:val="28"/>
          <w:szCs w:val="28"/>
        </w:rPr>
        <w:tab/>
        <w:t>Дать согласие муниципальному унитарному предприятию «Рубцовский тепловой комплекс» муниципального образования «Город Рубцовск» Алтайского края выступить поручителем перед администрацией города Рубцовска Алтайского края в целях обеспечения исполнения обязательств по возмещению в порядке регресса сумм, которые могут быть уплачены в случае исполнения обязательств по муниципальной гарантии муниципального образования «Город Рубцовск» Алтайского края, выдаваемой муниципальному унитарному предприятию «Расчетно-кассовый центр» муниципального образования городского округа «Город Рубцовск» Алтайского края в пользу ОАО КБ «Алтайкапиталбанк». Предельная сумма муниципальной гарантии муниципального образования «Город Рубцовск» Алтайского края – 113 500 000 (сто тринадцать миллионов пятьсот тысяч) рублей 00 копеек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right="38" w:firstLine="7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right="3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4"/>
          <w:sz w:val="28"/>
          <w:szCs w:val="28"/>
        </w:rPr>
        <w:t>2.</w:t>
      </w:r>
      <w:r>
        <w:rPr>
          <w:b w:val="false"/>
          <w:sz w:val="28"/>
          <w:szCs w:val="28"/>
        </w:rPr>
        <w:tab/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</w:t>
      </w:r>
      <w:r>
        <w:rPr>
          <w:b w:val="false"/>
          <w:spacing w:val="-1"/>
          <w:sz w:val="28"/>
          <w:szCs w:val="28"/>
        </w:rPr>
        <w:t xml:space="preserve">коммунальному хозяйству, природопользованию и земельным отношениям </w:t>
      </w:r>
      <w:r>
        <w:rPr>
          <w:b w:val="false"/>
          <w:sz w:val="28"/>
          <w:szCs w:val="28"/>
        </w:rPr>
        <w:t>(А.Э. Вартанов)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left="5" w:right="34" w:firstLine="70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542" w:leader="none"/>
        </w:tabs>
        <w:ind w:left="5" w:right="9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b w:val="false"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2:00Z</dcterms:created>
  <dc:creator>1</dc:creator>
  <dc:description/>
  <cp:keywords/>
  <dc:language>en-US</dc:language>
  <cp:lastModifiedBy>User</cp:lastModifiedBy>
  <cp:lastPrinted>2010-06-18T13:20:00Z</cp:lastPrinted>
  <dcterms:modified xsi:type="dcterms:W3CDTF">2010-08-23T02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698231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</vt:lpwstr>
  </property>
  <property fmtid="{D5CDD505-2E9C-101B-9397-08002B2CF9AE}" pid="6" name="_ReviewingToolsShownOnce">
    <vt:lpwstr/>
  </property>
</Properties>
</file>