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мая 2020 г.  № 453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1. Агрызкова Юрия Михайловича, начальника отдела по труду Администрации города Рубцовска Алтайского края, за добросовестный труд и  высокий профессионализм в связи с празднованием Дня местного самоуправления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2. Бунина Игоря Михайловича, начальника отдела спецработы Администрации города Рубцовска Алтайского края, за добросовестный труд и  высокий профессионализм в связи с празднованием Дня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3 Горохову Анну Сергеевну, учителя музыки муниципального бюджетного общеобразовательного учреждения «Гимназия № 11», за многолетний добросовестный труд, высокий профессионализм, творческий подход к обучению и воспитанию подрастающего поколения, формирование интеллектуального, культурного и нравственного развития личности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4. Доровских Владимира Николаевича, слесаря-ремонтника литейного цеха № 1 Рубцовского филиала акционерного общества Алтайского вагоностроения, за многолетний добросовестный труд, высокий профессионализм и достижение высоких производственных показателей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5. Кабанцева Дмитрия Александровича, лаборанта кабинета информатики муниципального бюджетного общеобразовательного учреждения «Гимназия № 11», за многолетний добросовестный труд, высокий профессионализм, творческий подход к обучению и воспитанию подрастающего поколения, формирование интеллектуального, культурного и нравственного развития личности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ab/>
        <w:t>1.6. Матвееву Любовь Анатольевну, медицинского лабораторного техника (фельдшер-лаборант) патологоанатомического отделения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города Рубцовска и в связи с празднованием профессионального праздника – День медицинского работник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7. Митусова Виктора Николаевича, санитара патологоанатомического отделения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города Рубцовска и в связи с празднованием профессионального праздника – День медицинского работника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8. Никитину Марию Александровну, учителя информатики муниципального бюджетного общеобразовательного учреждения «Гимназия № 11», за многолетний добросовестный труд, высокий профессионализм, творческий подход к обучению и воспитанию подрастающего поколения, формирование интеллектуального, культурного и нравственного развития личности;</w:t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</w:rPr>
        <w:tab/>
        <w:t>1.9. Плиеву Галину Прокопьевну, лаборанта химического анализа центральной заводской лаборатории Рубцовского филиала акционерного общества Алтайского вагоностроения, за многолетний добросовестный труд, высокий профессионализм и достижение высоких производственных показателей;</w:t>
      </w:r>
    </w:p>
    <w:p>
      <w:pPr>
        <w:pStyle w:val="Normal"/>
        <w:jc w:val="both"/>
        <w:rPr/>
      </w:pPr>
      <w:r>
        <w:rPr>
          <w:sz w:val="27"/>
          <w:szCs w:val="28"/>
          <w:lang w:val="en-US"/>
        </w:rPr>
        <w:tab/>
      </w:r>
      <w:r>
        <w:rPr>
          <w:sz w:val="27"/>
          <w:szCs w:val="28"/>
        </w:rPr>
        <w:t>1.10. Родникову Наталью Владимировну, главного специалиста-главного юрисконсульта аппарата Рубцовского городского Совета депутатов Алтайского края, за многолетний добросовестный труд, активную работу, направленную на благо жителей города, большой личный вклад в развитие местного самоуправления  города и в связи с празднованием Дня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11. Трипакову Татьяну Павловну, медицинскую сестру-анастезиста отделения анестезиологии-реанимации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города Рубцовска и в связи с празднованием профессионального праздника – День медицинского работника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12. Фещенко Елену Александровну, пенсионера, за многолетний добросовестный труд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13. Янчукова Максима Алексеевича, сталевара электропечи сталелитейного цеха Рубцовского филиала акционерного общества Алтайского вагоностроения, за многолетний добросовестный труд, высокий профессионализм и достижение высоких производственных показателей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6:00Z</dcterms:created>
  <dc:creator>Пользователь</dc:creator>
  <dc:description/>
  <cp:keywords/>
  <dc:language>en-US</dc:language>
  <cp:lastModifiedBy>Четвертных</cp:lastModifiedBy>
  <cp:lastPrinted>2020-05-18T13:31:00Z</cp:lastPrinted>
  <dcterms:modified xsi:type="dcterms:W3CDTF">2020-05-28T06:53:00Z</dcterms:modified>
  <cp:revision>4</cp:revision>
  <dc:subject/>
  <dc:title>ПРОЕКТ</dc:title>
</cp:coreProperties>
</file>