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 августа   2010  г.  № 454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54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влечение кредитных ресурсов в кредитных организациях на общую сумму 100 000 000,0 рублей для финансирования дефицита бюджета муниципального образования «Город Рубцовск» Алтайского края (проведение отопительного сезона 2010/2011 годов)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17.12.2009 № 294 «О бюджете муниципального образования «Город Рубцовск» Алтайского края на 2010 год»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ать согласие администрации города Рубцовска Алтайского края на привлечение от имени муниципального образования «Город Рубцовск» Алтайского края кредитных ресурсов в кредитных организациях на общую сумму 100 000 000,0 рублей для финансирования дефицита бюджета муниципального образования «Город Рубцовск» Алтайского края (проведение отопительного сезона 2010/2011 годов) путем проведения открытого аукци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редитные ресурсы привлечь на следующих условия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оцентная ставка не более 11% годовых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рок кредитования не более 1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tabs>
          <w:tab w:val="clear" w:pos="708"/>
          <w:tab w:val="left" w:pos="-52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08-31T03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07152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е </vt:lpwstr>
  </property>
  <property fmtid="{D5CDD505-2E9C-101B-9397-08002B2CF9AE}" pid="6" name="_ReviewingToolsShownOnce">
    <vt:lpwstr/>
  </property>
</Properties>
</file>