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  2020  г. № 455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рабочей группы по контролю за качеством выполнения работ по капитальному и ямочному ремонту дорог,  благоустройству внутридомовых и  общественных территори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Рекомендовать в состав </w:t>
      </w:r>
      <w:r>
        <w:rPr>
          <w:sz w:val="28"/>
          <w:szCs w:val="28"/>
        </w:rPr>
        <w:t>рабочей группы по контролю за качеством выполнения работ по капитальному и ямочному ремонту дорог,  благоустройству внутридомовых и  общественных территорий следующих депутатов Рубцовского городского Совета депутатов Алтайского к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артанов Александр Эдуардович, председатель комитета по ЖКХ, природопользованию и земельным отно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еворгян Карен Генрикович, депутат по муниципальному избирательному окру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уньков Александр Дмитриевич, председатель комитета по экономической полити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юпина Надежда Александровна, депутат по избирательному округу № 1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риволапов Евгений Иванович, председатель комитета по законодательству, вопросам законности и местному самоупра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чинников Владимир Геннадьевич, руководитель депутатского объединения «Фракция «ЛДПР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1:00Z</dcterms:created>
  <dc:creator>User</dc:creator>
  <dc:description/>
  <cp:keywords/>
  <dc:language>en-US</dc:language>
  <cp:lastModifiedBy>Четвертных</cp:lastModifiedBy>
  <cp:lastPrinted>2020-01-28T12:19:00Z</cp:lastPrinted>
  <dcterms:modified xsi:type="dcterms:W3CDTF">2020-05-28T01:19:00Z</dcterms:modified>
  <cp:revision>4</cp:revision>
  <dc:subject/>
  <dc:title>ПРОЕКТ</dc:title>
</cp:coreProperties>
</file>