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0 августа   2010  г.  № 456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66" w:hRule="atLeast"/>
        </w:trPr>
        <w:tc>
          <w:tcPr>
            <w:tcW w:w="4428" w:type="dxa"/>
            <w:tcBorders/>
          </w:tcPr>
          <w:p>
            <w:pPr>
              <w:pStyle w:val="Heading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5.2009 № 179 «О передаче безвозмездно в собственность Российской Федерации объекта казны муниципального образования «Город Рубцовск» Алтайского  края  - здания учебного корпуса № 2 и земельного участка, расположенных по адресу: Россия, Алтайский край, город Рубцовск, улица Комсомольская, 238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2 части 1 статьи 6 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, на основании свидетельств о государственной регистрации права муниципальной собственности на объекты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8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нести в решение Рубцовского городского Совета депутатов Алтайского края от 21.05.2009 № 179 «О передаче безвозмездно в собственность Российской Федерации  объекта казны муниципального образования «Город Рубцовск» Алтайского  края  - здания учебного корпуса № 2 и земельного участка, расположенных по адресу: Россия</w:t>
      </w:r>
      <w:r>
        <w:rPr>
          <w:b w:val="false"/>
          <w:i w:val="false"/>
          <w:sz w:val="28"/>
        </w:rPr>
        <w:t xml:space="preserve">, Алтайский край, </w:t>
      </w:r>
      <w:r>
        <w:rPr>
          <w:b w:val="false"/>
          <w:i w:val="false"/>
          <w:sz w:val="28"/>
          <w:szCs w:val="28"/>
        </w:rPr>
        <w:t>город Рубцовск, улица Комсомольская, 238» следующие изменения:</w:t>
      </w:r>
    </w:p>
    <w:p>
      <w:pPr>
        <w:pStyle w:val="Heading8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</w:p>
    <w:p>
      <w:pPr>
        <w:pStyle w:val="Heading8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ab/>
        <w:t>1.1. В приложении к решению Рубцовского городского Совета депутатов Алтайского края от 21.05.2009 № 179 столбец «индивидуализирующие характеристики имущества» изложить в следующей редакц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«- двухэтажное кирпичное здание, общей площадью 909,7 кв. м, кадастровый номер – 22:70:021114:25:01:416:003:000042230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земельный участок (земли населенных пунктов -  для учебного корпуса) площадью 4328 кв. м, кадастровый номер – 22:70:021114:25»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8"/>
        </w:rPr>
        <w:t xml:space="preserve">2.  </w:t>
      </w:r>
      <w:r>
        <w:rPr>
          <w:b w:val="false"/>
          <w:sz w:val="28"/>
        </w:rPr>
        <w:t>Контроль  за  исполнением  настоящего решения 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 и  земельным отношениям (А.Э. Вартанов).</w:t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Алтайского края                                        В.И. Машук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9:00Z</dcterms:created>
  <dc:creator>1</dc:creator>
  <dc:description/>
  <cp:keywords/>
  <dc:language>en-US</dc:language>
  <cp:lastModifiedBy>User</cp:lastModifiedBy>
  <cp:lastPrinted>2008-12-24T14:52:00Z</cp:lastPrinted>
  <dcterms:modified xsi:type="dcterms:W3CDTF">2010-08-31T03:29:00Z</dcterms:modified>
  <cp:revision>4</cp:revision>
  <dc:subject/>
  <dc:title/>
</cp:coreProperties>
</file>