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</w:rPr>
        <w:t xml:space="preserve">                        </w:t>
        <w:tab/>
        <w:tab/>
      </w: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20 г. № 4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895" w:hRule="atLeast"/>
        </w:trPr>
        <w:tc>
          <w:tcPr>
            <w:tcW w:w="42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отчете о работе Контрольно-счётной палаты города Рубцовска Алтайского края за 2019 год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caps/>
          <w:sz w:val="32"/>
          <w:szCs w:val="32"/>
        </w:rPr>
      </w:pPr>
      <w:r>
        <w:rPr>
          <w:bCs/>
          <w:szCs w:val="28"/>
        </w:rPr>
        <w:t>В соответствии с пунктом 4 статьи 20 Регламента Рубцовского городского Совета депутатов Алтайского края, принятого решением Рубцовского городского Совета депутатов Алтайского края от 17.08.2017 № 893, пунктом 2 статьи 17 Положения о Контрольно-счетной палате города Рубцовска Алтайского края, принятого решением Рубцовского городского Совета депутатов Алтайского края от 23.11.2017 № 69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тчёт о работе Контрольно-счётной палаты города Рубцовска Алтайского края  за 2019 г.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Контрольно-счётной палаты города Рубцовска Алтайского края  в  2019 году удовлетворительно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решение с отчетом о работе Контрольно-счётной палаты города Рубцовска Алтайского края на официальном сайте Рубцовского городского Совета депутатов Алтайского кра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экономической политике  (А.Д. Гуньков).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Caaieiaie2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6.2020 № 456</w:t>
      </w:r>
    </w:p>
    <w:p>
      <w:pPr>
        <w:pStyle w:val="Caaieiaie2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Контрольно-счётной палат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а Алтайского кра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деятельности Контрольно-счётной палаты города Рубцовска Алтайского края (далее – Контрольно-счётная палата города) за 2019 год представлен на рассмотрение в Рубцовский городской Совет депутатов Алтайского края (далее – Рубцовский городской Совет депутатов)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татьи 7 Положения о Контрольно-счётной палате города Рубцовска Алтайского края, утвержденного решением Рубцовский городского Совета депутатов  от 22.11.2017 года № 69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тражает основные направления деятельности Контрольно-счётной палаты города Рубцовска Алтайского края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нтрольно-счётной палатой города обеспечивалась реализация задач и функций, возложенных на неё Бюджетным кодексом Российской Федерации, действующим законодательством и нормативно-правовыми актам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установленных полномочий Контрольно-счётной палатой города осуществлялась контрольная, экспертно-аналитическая и иная деятельность, основанная на принципах законности, объективности, эффективности, независимости и гласности. В отчете отражены результаты информационной организационной и иной деятельности Контрольно-счётной палаты города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выявленных нарушений и недостатков Контрольно-счётной палатой города использован Классификатор нарушений, </w:t>
      </w:r>
      <w:r>
        <w:rPr>
          <w:bCs/>
          <w:sz w:val="28"/>
          <w:szCs w:val="28"/>
        </w:rPr>
        <w:t>выявляемых в ходе внешнего государственного аудита (контроля), одобренный Советом контрольно-счетных органов при Счетной палате Российской Федерации 17.12.2014 (в ред. от 22.12.2015) (далее – Классификатор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деятельности Контрольно-счётной палаты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ётная палата города является постоянно действующим органом внешнего муниципального финансового контроля, образована Рубцовским городским Советом депутатов и ему подотчетна. Контрольно-счётная палата города обладает организационной и функциональной независимостью, осуществляет свою деятельность самостоятельно. Работа Контрольно-счётной палаты город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рганизации и деятельности Контрольно-счётной палаты города определяется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(далее – Бюджетный кодекс РФ)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6-ФЗ, другими федеральными законами и иными нормативными правовыми актами Российской Федерации, Алтайского края и муниципальными нормативными правовы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ная численность работников Контрольно-счётной палаты города на конец отчетного года составляла 3 человека: председатель и 2 инсп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онтрольно-счётной палаты города, как органа местного самоуправления, реализовывалась на основании плана работы Контрольно-счетной палаты города Рубцовска Алтайского края на 2019 год, утвержденного распоряжением председателем Контрольно-счётной палаты города от 29.12.2018 № 8-р (с изменениями от 15.03.2019 № 2-р, от 21.06.2019 № 5-р) (далее - план работы на 2019 год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лан работы на 2019 год, сформированный с учетом предложений</w:t>
      </w:r>
      <w:r>
        <w:rPr>
          <w:sz w:val="28"/>
          <w:szCs w:val="28"/>
        </w:rPr>
        <w:t xml:space="preserve"> Рубцовского городского Совета депутатов Алтайского края</w:t>
      </w:r>
      <w:r>
        <w:rPr>
          <w:kern w:val="2"/>
          <w:sz w:val="28"/>
          <w:szCs w:val="28"/>
          <w:lang w:eastAsia="ar-SA"/>
        </w:rPr>
        <w:t>, Счетной палаты Алтайского края выполнен в полном объеме и в установленные сроки. Полномочия по внешнему финансовому контролю реализованы в форме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нимание в отчетном году было сосредоточено на контроле за соблюдением требований финансово-бюджетного законодательства, оценке правомерности и эффективности произведенных расходов при реализации муниципальных программ, контроле за </w:t>
      </w:r>
      <w:r>
        <w:rPr>
          <w:bCs/>
          <w:kern w:val="2"/>
          <w:sz w:val="28"/>
          <w:szCs w:val="28"/>
        </w:rPr>
        <w:t>законностью и эффективностью управления и распоряжения муниципальной собственностью, в том числе эффективностью использования муниципального имущества муниципальным учреждением.</w:t>
      </w:r>
      <w:r>
        <w:rPr>
          <w:kern w:val="2"/>
          <w:sz w:val="28"/>
          <w:szCs w:val="28"/>
        </w:rPr>
        <w:t xml:space="preserve"> Также Контрольно-счётная палата города продолжила реализацию полномочия по осуществлению аудита в сфере закупок, закрепленного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                 закон №44-ФЗ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2019 году Контрольно-счётной палатой города проведено 9 мероприятий внешнего финансового контроля, в том числе 5 контрольных и 4 экспертно – аналитических. По поручению, поступившему от Рубцовского городского Совета депутатов проведено 1 контрольное мероприятие; </w:t>
      </w:r>
      <w:r>
        <w:rPr>
          <w:kern w:val="2"/>
          <w:sz w:val="28"/>
          <w:szCs w:val="28"/>
        </w:rPr>
        <w:t>поручения Главы города Рубцовска, запросы правоохранительных органов, органов прокуратуры о проведении в 2019 году Контрольно-счётной палатой города контрольных и экспертно-аналитических мероприятий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</w:t>
      </w:r>
      <w:r>
        <w:rPr>
          <w:sz w:val="28"/>
          <w:szCs w:val="28"/>
          <w:lang w:val="en-US"/>
        </w:rPr>
        <w:t xml:space="preserve"> объем средств, охваченных данными мероприятиями, составил </w:t>
      </w:r>
      <w:r>
        <w:rPr>
          <w:sz w:val="28"/>
          <w:szCs w:val="28"/>
        </w:rPr>
        <w:t xml:space="preserve">64 126 376,0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. Установлено финансовых нарушений на сумму   4 982 470,1 тыс. рублей. По результатам мероприятий подготовлено 5 актов и 4 заключения</w:t>
      </w:r>
      <w:r>
        <w:rPr>
          <w:sz w:val="28"/>
          <w:szCs w:val="28"/>
          <w:lang w:val="en-US"/>
        </w:rPr>
        <w:t>, которые рассмотрены на заседаниях комитетов</w:t>
      </w:r>
      <w:r>
        <w:rPr>
          <w:sz w:val="28"/>
          <w:szCs w:val="28"/>
        </w:rPr>
        <w:t xml:space="preserve"> Рубцовского городского Совета депутатов Алтайского кра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езультаты проведенных мероприятий</w:t>
      </w:r>
      <w:r>
        <w:rPr>
          <w:sz w:val="28"/>
          <w:szCs w:val="28"/>
          <w:lang w:val="en-US"/>
        </w:rPr>
        <w:t xml:space="preserve"> доведены до сведения объектов контроля и направлены Главе города</w:t>
      </w:r>
      <w:r>
        <w:rPr>
          <w:sz w:val="28"/>
          <w:szCs w:val="28"/>
        </w:rPr>
        <w:t xml:space="preserve"> Рубцовс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Рубцовский городской Совет депутатов, </w:t>
      </w:r>
      <w:r>
        <w:rPr>
          <w:color w:val="000000"/>
          <w:sz w:val="28"/>
          <w:szCs w:val="28"/>
          <w:lang w:val="en-US"/>
        </w:rPr>
        <w:t>информации размещены на официальном Интернет-сайте Контрольно-счётной палаты гор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й деятель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Контрольно-счётной палатой города проведено 5 контрольных мероприятий. Контрольные мероприятия проводились в рамках контроля средств бюджета города, выделенных главным распорядителям и получателям эт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одательства в финансово-бюджетной сфере составили в сумме 4 982 470,1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при осуществлении государственных (муниципальных) закупок и закупок отдельными видами юридических лиц на сумму 4 771 999,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орядка формирования и финансового обеспечения выполнения муниципального задания в сумме 58 210 470,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целевого использования бюджетных средств в отчетном году не выявлено.</w:t>
      </w:r>
    </w:p>
    <w:p>
      <w:pPr>
        <w:pStyle w:val="Iniiaiieoaeno21"/>
        <w:ind w:firstLine="709"/>
        <w:rPr/>
      </w:pPr>
      <w:r>
        <w:rPr/>
        <w:t>Контрольные мероприятия в отчётном периоде были проведены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Администрации города Рубцов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орода Рубцовска Алтай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У ДО ДЮЦ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контрольных мероприятий в 2018 году яви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и эффективное использование средств бюджета муниципального образования город Рубцовск Алтайского края по отдельным мероприятиям и статьям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финансово-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ными мерами по устранению нарушений являются: приведение нормативных правовых и иных актов в соответствие требованиям, исключающим условия или причины, способствовавшие возникновению нарушений; приведение бухгалтерского учета и отчетности в соответствие с действующими нормативными ак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надлежащих мер руководителям проверенных объектов направлено 5 актов и представления, которыми внесены предложения об устранении выявленных нарушений и недостатков, повышении эффективности использования бюджетных ресурсов и привлечении к ответственности должностных лиц, виновных в нарушении законодательств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сего в 2019 году на контроле Контрольно-счётной палаты города находилось 2 представления об устранении выявленных нарушений. В результате проведенной работы в отчетном периоде 1 представление снято с контроля, реализовано 3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ых мероприятий в 2019 году были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рка эффективности использования средств бюджета, предусмотренных для реализации мероприятий муниципальных программ: «Социальная поддержка граждан города Рубцовска на 2015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или улучшение жилищных условий молодых семей в городе Рубцовске на 2016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требований законодательства в сфере закупок МКУ «Управлением культуры, спорта и молодежной политики»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рка использования имущества и бюджетных средств, выделенных МБУ ДО ДЮЦ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результатах контрольных мероприятий, проводимых Контрольно-счётной палатой города в 2019 году отражена в таблице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ая деятельность является одним из важнейших направлений деятельности Контрольно-счётной палаты города и проводится посредством проведения экспертизы проектов решений о бюджете города и анализа отчетности об исполнении бюджета муниципального образования город Рубцовск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экспертно-аналитической деятельности является отличительной особенностью органов внешнего контроля. Другими контролирующими структурами данный основной инструмент предварительного контроля не при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исполнения статьи 264.4 Бюджетного кодекса РФ проведена внешняя проверка годового отчета об исполнении бюджета города за 2018 год, включая проверку бюджетной отчетности 2 главных администраторов бюджетных средств, и подготовлены соответствующие за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нешней проверки являлось выражение мнения о достоверности годовой отчётности, о соответствие порядка ведения бюджетного учета законодательству Российской Федерации и подготовка заключения на годовой отчёт об исполнении бюджета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лноты соответствия требованиям норматив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стоверности показателей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розрачности и информативности показателей бюджетной отчё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достоверность отчетности в целом подтверждена, что отражено в заключении на отчёт об исполнении бюджета муниципального образования город Рубцовск Алтайского края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ётной палатой города в рамках предварительного контроля проводилась экспертиза проекта решения Рубцовского городского Совета депутатов о бюджете муниципального образования город Рубцовск Алтайского края на 2020 год. По результатам экспертизы подготовлено заключение на проект решения о бюджете на 2020 год. При экспертизе проекта проверено соответствие нормативной базе, дана оценка реалистичности бюджетных показателей по основны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ёмов и ограни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проект бюджета рекомендовался к применению представительному орган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 итогам исполнения бюджета города за 1 квартал 2019 года Контрольно-счётной палатой города проанализированы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м, динамика и структура доходов и расходов бюджета города, безвозмездных поступлений, исполнение муниципальных программ и инвестиционной программы. По результатам данного экспертно-аналитических мероприятий подготовлено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о Счетной палатой Алтайского края проведен анализ расходов общеобразовательных муниципальных организаций по формированию фонда оплаты труда с учетом стимулирующих выплат и имеющихся нагруз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и и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инципа гласности и открытости процедур контроля работа Контрольно-счётной палаты города освещалась в информационно-коммуникационной сети Интернет на официальном сайте Контрольно-счётной палаты города. В 2019 году продолжалась работа по публичному представлению деятельности Контрольно-счётной палаты города и ее результатов. На официальном Интернет-сайте Контрольно-счётной палаты города размещены планы работы и отчеты о деятельности, информация о проведенных контрольных и экспертно-аналитических мероприятиях </w:t>
      </w:r>
      <w:r>
        <w:rPr>
          <w:color w:val="00000A"/>
          <w:sz w:val="28"/>
          <w:szCs w:val="28"/>
        </w:rPr>
        <w:t xml:space="preserve">и иная информация по организации деятельности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2019 году в соответствии с установленными требованиями отчет о деятельности Контрольно-счётной палаты города за 2018 год представлен в Рубцовский городской Совет депутатов и размещен на официальном сайте Контрольно - счётной палаты гор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отчетном периоде проводилась работа в рамках законодательства о противодействии коррупции, направленная на принятие мер по профилактике коррупции, соблюдению муниципальными служащими установленных запретов, ограничений и требований, в соответствии с утверждённым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kern w:val="2"/>
          <w:sz w:val="28"/>
          <w:szCs w:val="28"/>
          <w:lang w:eastAsia="ar-SA"/>
        </w:rPr>
        <w:t>Кодексом</w:t>
      </w:r>
      <w:r>
        <w:rPr>
          <w:kern w:val="2"/>
          <w:sz w:val="28"/>
          <w:szCs w:val="28"/>
          <w:lang w:eastAsia="ar-SA"/>
        </w:rPr>
        <w:t xml:space="preserve"> этики и служебного поведения сотрудников Контрольно-счётной палаты города Рубцовска Алтайского края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Положением о предоставлении гражданами, претендующими на замещение должностей муниципальной службы и муниципальными служащими Контрольно-счётной палаты города Рубцовска Алтайского края сведений о доходах, об имуществе и обязательствах имущественного характера;  </w:t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рядком уведомления муниципальными служащими Контрольно-счётной палаты города Рубцовск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штатной численности Контрольно-счётной палаты города удельный вес должностей муниципальной службы, замещение которых связано с коррупционными рисками, составляет 100%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за 2018 год были размещены на официальном сайте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ях исполнения требований Федерального закона от 09.02.2009       №8-ФЗ «Об обеспечении доступа к информации о деятельности государственных органов и органов местного самоуправления» и Указа Президента Российской Федерации от 17.04.2017 №171 «О мониторинге и анализе результатов рассмотрения обращений граждан и организаций» в отчетном году на сайте Контрольно-счётной палаты города размещена унифицированная форма для направления обращений граждан и организаций в форме электронного документа в Контрольно - счётную палату город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уществлялось постоянное взаимодействие по вопросам текущей деятельности с Рубцовским городским Советом депутатов, администрацией города и другими органами местного самоуправления. Председатель Контрольно-счётной палаты города принимает участие в работе Рубцовского городского Совета депутатов и ее постоянных комитетов, является членом Совета по противодействию коррупции администрации города Рубцовска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четы о результатах проведенных контрольных мероприятий направляются в прокуратуру города Рубцовска Контрольно-счётной палатой города по запросам. 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. </w:t>
      </w:r>
      <w:r>
        <w:rPr>
          <w:rFonts w:cs="Times New Roman" w:ascii="Times New Roman" w:hAnsi="Times New Roman"/>
          <w:sz w:val="28"/>
          <w:szCs w:val="28"/>
        </w:rPr>
        <w:t>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, законодательства Алтайского края и муниципальных нормативных правовых актов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но-счётной палатой города в 2019 году разработаны и размещены стандарты внешнего финансового контроля: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нешней проверки годового отчета об исполнении бюджета муниципального образования»;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дит в сфере закупок товаров, работ и услуг, осуществляемых объектами аудита (контроля)»;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одового отчета о работе Контрольно - счетной палаты города Рубцовска».</w:t>
      </w:r>
    </w:p>
    <w:p>
      <w:pPr>
        <w:pStyle w:val="NormalWeb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-счётной палаты города в 2019 году приняли участие в видеосеминаре, организованном Счетной палатой Российской Федерации, по актуальным вопросам порядка ведения административного производства органами внешнего государственного (муниципального) финансового контроля, а также в режиме видеоконференцсвязи прошли обучение по темам «Контроль и аудит в сфере закупок для государственных (муниципальных) нужд. Автоматизация при осуществлении контроля в сфере закупок для государственных (муниципальных) нужд», «Порядок проведения проверок правильности формирования и использования муниципальных дорожных фондов», «Порядок проведения проверок эффективности использования муниципального имущества» и «Порядок проведения проверок эффективности использования земельных участ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нтрольно-счётная палата города обеспечила выполнение контрольных и экспертно-аналитических мероприятий, предусмотренных планом работы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онтрольно-счётной палаты города в 2019 году направлена на повышение эффективности и качества контрольных и экспертно-аналитических мероприятий путем использования новых форм методов контроля и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ётная палата города продолжит реализацию полномочия по осуществлению аудита в сфере закупок, закрепленного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тся провести работу по дальнейшему развитию сотрудничества и взаимодействия по вопросам совершенствования муниципального финансового контроля, взаимного обмена информацией и опытом со Счетной палатой Алтайского края, Советом контрольно-счётных органов Алтайского края и иными правоохранительными органами города Рубцовск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Контрольно-счётная палата города продолжит работу </w:t>
      </w:r>
      <w:r>
        <w:rPr>
          <w:bCs/>
          <w:sz w:val="28"/>
          <w:szCs w:val="28"/>
        </w:rPr>
        <w:t>по контролю за планированием и исполнением бюджета города, законностью использования средств бюджета города, соблюдением установленного порядка управления и распоряжения муниципальным имуществом. Также важнейшим направлением деятельности является аудит закупок, экспертиза проектов муниципальных правовых актов, контроль за устранением нарушений и недостатков, выявленных контрольными и экспертно-аналитическими мероприят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четной палаты города Рубцовска</w:t>
        <w:tab/>
        <w:tab/>
        <w:tab/>
        <w:tab/>
        <w:tab/>
        <w:t>М.В. Ник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ФОРМАЦИЯ О РЕЗУЛЬТАТАХ КОНТРОЛЬНЫХ МЕРОПРИЯТИЙ, ПРОВОДИМ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 – СЧЁТНОЙ ПАЛАТОЙ ГОРОДА В 2019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46"/>
        <w:gridCol w:w="1199"/>
        <w:gridCol w:w="1701"/>
        <w:gridCol w:w="2835"/>
        <w:gridCol w:w="1601"/>
        <w:gridCol w:w="1744"/>
      </w:tblGrid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руш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шение нормативно-правового акта,  № стать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ероприя тий в ходе которых выявлены                  наруше ния                      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 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енн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рушение порядка формирования и финансового обеспечения выполнения муниципального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.2. ФЗ от 12.01.1996 № 7-ФЗ «О некоммерческих организациях»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ункт 2.7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рядка формирования и финансового обеспечения выполнения муниципального задания муниципальными учреждениями, утвержденного постановлением Администрации  г. Рубцовска Алтайского края от 28.04.2011 № 14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470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имущества и бюджетных средств, выделенных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Ц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570" w:leader="none"/>
                <w:tab w:val="center" w:pos="4677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68 966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 ч. 1 ст. 93 Федерального закона    № 44-ФЗ </w:t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 Федерального закона № 44-ФЗ</w:t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95 Федерального закона № 44-ФЗ.</w:t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ч. 2 ст. 103 Федерального закона № 44-ФЗ</w:t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 Методических рекомендаций, утверждённых приказом Министерства экономического развития Российской Федерации от 02.10.2013 № 567</w:t>
            </w:r>
          </w:p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42" w:hanging="0"/>
              <w:rPr/>
            </w:pPr>
            <w:r>
              <w:rPr>
                <w:sz w:val="24"/>
                <w:szCs w:val="24"/>
              </w:rPr>
              <w:t>ч.5 ст.21 Федерального закона № 44-ФЗ, ч.3 Порядка формирования, утверждения и ведения планов-графиков закупок  товаров, работ, услуг для обеспечения муниципальных нужд муниципального образования город Рубцовск Алтай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6.2015 № 303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. 1 ст. 34 Федерального закона № 44-ФЗ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3 Федерального закона 44-Ф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ст.103 Федерального закона 44-ФЗ,  п.12 Правил ведения реестра контрактов, заключенных заказчиками (утвержденного Постановлением Правительства РФ от 28.11.2013 №1084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.9, ч.11 ст.94 Федерального закона 44-ФЗ,  п.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109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34 Федерального закона 44-Ф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 Федерального закона № 44-Ф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ч. 1 ст. 23 Федерального закона № 44-ФЗ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.2 ст.73 Бюджетного Кодекс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трукции №157н, Федерального закона от 06.12.2011 № 402-ФЗ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каза Минфина России от 30.03.2015 № 52н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432 Гражданского Кодекса Российской Федерац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4 738,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 903,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5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соблюд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МКУ «Управление культуры, спорта и молодежной политики» города Рубцовска Алтайского кра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БУ ДО «ДЮЦ»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БУ ДО «ДЮЦ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БУ ДО «ДЮЦ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дминистрация города "Обеспечение жильем или улучшение жилищных условий молодых семей в городе Рубцовске"на 2016 - 2020 годы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МБУ ДО «ДЮЦ»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1 609,15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ушения при реализации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/>
            </w:pPr>
            <w:r>
              <w:rPr>
                <w:sz w:val="24"/>
                <w:szCs w:val="24"/>
              </w:rPr>
              <w:t>пункта 4.2 «Порядка разработки, реализации и оценки эффективности муниципальных программ муниципального образования город Рубцовск Алтайского края», утвержденного постановлением Администрации города от 14.10.2016 № 43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9.1. «Порядка разработки, реализации и оценки эффективности муниципальных программ муниципального образования город Рубцовск Алтайского края», утвержденного постановлением Администрации города от 14.10.2016 № 4337</w:t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3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кт проверки</w:t>
            </w:r>
          </w:p>
          <w:p>
            <w:pPr>
              <w:pStyle w:val="Default"/>
              <w:jc w:val="center"/>
              <w:rPr/>
            </w:pPr>
            <w:r>
              <w:rPr/>
              <w:t>использования денежных средств в рамках исполнения мероприятий муниципальной программы "Обеспечение жильем или улучшение жилищных условий молодых семей в городе Рубцовске" на 2016 - 2020 годы</w:t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кт проверки</w:t>
            </w:r>
          </w:p>
          <w:p>
            <w:pPr>
              <w:pStyle w:val="Default"/>
              <w:jc w:val="center"/>
              <w:rPr/>
            </w:pPr>
            <w:r>
              <w:rPr/>
              <w:t>использования денежных средств в рамках исполнения мероприятий муниципальной программы «Социальная поддержка граждан города Рубцовска» на 2015 -2020 годы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я город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МКУ «Управление культуры, спорта и молодежной политик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40 7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5 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4"/>
              </w:rPr>
              <w:t>ИТОГ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4 982 47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 126 376,0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</w:rPr>
        <w:t>В период 2019 года проведено 5 проверок, в том числе:</w:t>
      </w:r>
    </w:p>
    <w:p>
      <w:pPr>
        <w:pStyle w:val="Normal"/>
        <w:ind w:firstLine="567"/>
        <w:rPr/>
      </w:pPr>
      <w:r>
        <w:rPr>
          <w:bCs/>
        </w:rPr>
        <w:t xml:space="preserve">      </w:t>
      </w:r>
      <w:r>
        <w:rPr>
          <w:bCs/>
        </w:rPr>
        <w:t>-  Администрации города (Социальная поддержка граждан города Рубцовска на 2015 -2020 годы);</w:t>
      </w:r>
    </w:p>
    <w:p>
      <w:pPr>
        <w:pStyle w:val="Normal"/>
        <w:ind w:firstLine="567"/>
        <w:rPr/>
      </w:pPr>
      <w:r>
        <w:rPr>
          <w:bCs/>
        </w:rPr>
        <w:t xml:space="preserve">      </w:t>
      </w:r>
      <w:r>
        <w:rPr>
          <w:bCs/>
        </w:rPr>
        <w:t>-  МКУ «Управление культуры, спорта и молодежной политики» города Рубцовска (Обеспечение жильем или улучшение жилищных условий молодых семей в городе Рубцовске</w:t>
      </w:r>
      <w:r>
        <w:rPr/>
        <w:t xml:space="preserve"> </w:t>
      </w:r>
      <w:r>
        <w:rPr>
          <w:bCs/>
        </w:rPr>
        <w:t>на 2016 - 2020 годы);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</w:t>
      </w:r>
      <w:r>
        <w:rPr>
          <w:bCs/>
        </w:rPr>
        <w:t>-  МКУ «Управление культуры, спорта и молодежной политики» города Рубцовска (Соблюдения требований законодательства в сфере закупок);</w:t>
      </w:r>
    </w:p>
    <w:p>
      <w:pPr>
        <w:pStyle w:val="Normal"/>
        <w:ind w:firstLine="567"/>
        <w:rPr/>
      </w:pPr>
      <w:r>
        <w:rPr>
          <w:bCs/>
        </w:rPr>
        <w:t xml:space="preserve">      </w:t>
      </w:r>
      <w:r>
        <w:rPr>
          <w:bCs/>
        </w:rPr>
        <w:t>-  МБУ ДО ДЮЦ города Рубцовска Алтайского края (использование имущества и бюджетных средств);</w:t>
      </w:r>
    </w:p>
    <w:p>
      <w:pPr>
        <w:pStyle w:val="Normal"/>
        <w:rPr/>
      </w:pPr>
      <w:r>
        <w:rPr/>
        <w:t xml:space="preserve">              </w:t>
      </w:r>
      <w:r>
        <w:rPr/>
        <w:t>-  Внешняя проверка годового отчета об исполнении бюджета муниципального образования город Рубцовск Алтайского края за 2018 год.</w:t>
      </w:r>
    </w:p>
    <w:p>
      <w:pPr>
        <w:pStyle w:val="Normal"/>
        <w:ind w:firstLine="1134"/>
        <w:rPr/>
      </w:pPr>
      <w:r>
        <w:rPr/>
        <w:t>Анализ отчета об исполнении бюджета за 1 полугодие 2019 года  муниципального образования город Рубцовск Алтайского края.</w:t>
      </w:r>
    </w:p>
    <w:p>
      <w:pPr>
        <w:pStyle w:val="Normal"/>
        <w:ind w:firstLine="1134"/>
        <w:rPr/>
      </w:pPr>
      <w:r>
        <w:rPr/>
        <w:t>Анализ расходов общеобразовательных муниципальных образований по формированию фонда оплаты труда с учетом стимулирующих выплат и имеющихся нагрузок в г. Рубцовске.</w:t>
      </w:r>
    </w:p>
    <w:p>
      <w:pPr>
        <w:pStyle w:val="Normal"/>
        <w:ind w:firstLine="1134"/>
        <w:rPr>
          <w:b/>
          <w:b/>
          <w:bCs/>
        </w:rPr>
      </w:pPr>
      <w:r>
        <w:rPr>
          <w:rStyle w:val="Sz12"/>
          <w:color w:val="000000"/>
          <w:shd w:fill="FFFFFF" w:val="clear"/>
        </w:rPr>
        <w:t>Подготовка заключения Контрольно-счётной палаты города на проект решения «Об утверждении бюджета муниципального образования город Рубцовск Алтайского края на 2020 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12">
    <w:name w:val="sz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jc w:val="center"/>
      <w:textAlignment w:val="baseline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ind w:firstLine="405"/>
      <w:jc w:val="both"/>
    </w:pPr>
    <w:rPr>
      <w:rFonts w:ascii="Tahoma" w:hAnsi="Tahoma" w:cs="Tahoma"/>
      <w:sz w:val="17"/>
      <w:szCs w:val="17"/>
    </w:rPr>
  </w:style>
  <w:style w:type="paragraph" w:styleId="Cen">
    <w:name w:val="ce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08"/>
      <w:jc w:val="both"/>
    </w:pPr>
    <w:rPr>
      <w:rFonts w:ascii="Calibri" w:hAnsi="Calibri" w:eastAsia="Calibri" w:cs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0" w:after="100"/>
    </w:pPr>
    <w:rPr>
      <w:rFonts w:ascii="Verdana" w:hAnsi="Verdana" w:eastAsia="Calibri" w:cs="Verdan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8269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Немыкина ЮВ</dc:creator>
  <dc:description/>
  <dc:language>en-US</dc:language>
  <cp:lastModifiedBy>Четвертных</cp:lastModifiedBy>
  <cp:lastPrinted>2020-06-18T16:04:00Z</cp:lastPrinted>
  <dcterms:modified xsi:type="dcterms:W3CDTF">2020-06-18T09:26:00Z</dcterms:modified>
  <cp:revision>5</cp:revision>
  <dc:subject/>
  <dc:title/>
</cp:coreProperties>
</file>