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августа   2010  г.  № 457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266" w:hRule="atLeast"/>
        </w:trPr>
        <w:tc>
          <w:tcPr>
            <w:tcW w:w="4326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на решение Рубцовского городского Совета  депутатов Алтайского края от 21.06.2001  № 199  «Об утверждении нормативов потребления жилищно-коммунальных услуг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унктом 19 части 2 статьи 31 Устава муниципального образования Алтайского края «Город Рубцовск» Алтайского края  Рубцовский городской Совет депутатов Алтай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1. Признать протест прокурора г. Рубцовска № 02-58-2010 от 09.07.2010 на решение  Рубцовского городского Совета депутатов Алтайского края  от 21.06.2001  № 199 «Об утверждении нормативов потребления жилищно-коммунальных услуг» обоснованным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2. 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6:00Z</dcterms:created>
  <dc:creator>User</dc:creator>
  <dc:description/>
  <cp:keywords/>
  <dc:language>en-US</dc:language>
  <cp:lastModifiedBy>User</cp:lastModifiedBy>
  <cp:lastPrinted>2010-08-30T15:53:00Z</cp:lastPrinted>
  <dcterms:modified xsi:type="dcterms:W3CDTF">2010-08-30T08:55:00Z</dcterms:modified>
  <cp:revision>3</cp:revision>
  <dc:subject/>
  <dc:title/>
</cp:coreProperties>
</file>